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2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25 октября 2010  № 38                                                                 с. Петропав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Петропавл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и урегулированию конфликта интересов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N 273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 противодействии коррупции", Федеральным законом от 02.03.2007 N 25-ФЗ "О муниципальной службе в Российской Федерации", руководствуясь Уставом муниципального образования Петропавловский сельсовет Петропавлов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комиссии по соблю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й к служебному поведению муниципальных служащих Администрации Петропавловского сельсовета  и урегулированию конфликта интерес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ый состав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сельсовета и урегулированию конфликта инте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сельсовета Л.И.Лит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А.Г.Рез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ab/>
        <w:tab/>
        <w:tab/>
      </w:r>
    </w:p>
    <w:p>
      <w:pPr>
        <w:pStyle w:val="Normal"/>
        <w:ind w:left="4956" w:firstLine="708"/>
        <w:jc w:val="both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ab/>
        <w:tab/>
        <w:t xml:space="preserve">Петропавловского сельсов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ab/>
        <w:tab/>
        <w:t>от 25 октября 2010  № _38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8"/>
        </w:rPr>
        <w:t>комиссии по соблюдению требований к служебному поведению муниципальных служащих Администрации Петропавловского сельсовета и урегулированию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фликта интерес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Резвых А.Г., глава Петропавловского сельсовета, председатель комисс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Литовская Л.И., заместитель главы Администрации сельсовета,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Филин А.П., землеустроитель Администрации сельсовета, член комиссии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Завидова Г.В., член Совета ветеранов с.Петропавловское (по согласованию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ab/>
        <w:tab/>
        <w:tab/>
        <w:tab/>
        <w:t xml:space="preserve">  УТВЕРЖДЕН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ab/>
        <w:tab/>
        <w:tab/>
        <w:t xml:space="preserve"> постановлением Администра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ab/>
        <w:tab/>
        <w:tab/>
        <w:t xml:space="preserve"> Петропавл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ab/>
        <w:tab/>
        <w:tab/>
        <w:t xml:space="preserve"> от 25 октября 2010  № _38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 комиссии по соблюдению требований к служебному поведению муниципальных служащих Администрации Петропавловского сельсовета  и урегулированию </w:t>
      </w:r>
    </w:p>
    <w:p>
      <w:pPr>
        <w:pStyle w:val="Normal"/>
        <w:jc w:val="center"/>
        <w:rPr/>
      </w:pPr>
      <w:r>
        <w:rPr>
          <w:sz w:val="26"/>
          <w:szCs w:val="28"/>
        </w:rPr>
        <w:t>конфликта интерес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1. Настоящим Положением в соответствии со статьей 14.1 Федерального закона от 02.03.2007 N 25-ФЗ "О муниципальной службе в Российской Федерации"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Петропавловского сельсовета, и урегулированию конфликта интересов (далее - комиссия), образуемой в Администрации Петропав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Уставом муниципального образования Петропавловский сельсовет Петропавловского района Алтайского края, настоящим Положение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а)  в обеспечении соблюдения муниципальными служащими Администрации Петропавловского сельсовета, замещающими должности муниципальной службы, требований к служебному поведению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б) содействие в урегулировании конфликта интересов, способного привести к причинению вреда законным интересам граждан, организаций муниципального образования Администрации Петропавловского сельсовета Петропавловского района  Алтайского кра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Петропавлов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. Комиссия образуется постановлением Администрации Петропавловского сельсовета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 В состав комиссии входят:</w:t>
      </w:r>
    </w:p>
    <w:p>
      <w:pPr>
        <w:pStyle w:val="Normal"/>
        <w:jc w:val="both"/>
        <w:rPr/>
      </w:pPr>
      <w:r>
        <w:rPr>
          <w:sz w:val="26"/>
          <w:szCs w:val="28"/>
        </w:rPr>
        <w:t>а) глава Администрации Петропавловского сельсовета, заместитель Администрации сельсовета, землеустроитель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7. В состав комиссии могут также включаться представители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9. Комиссия состоит из председателя, заместителя председателя,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II. Порядок включения в состав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комиссии независимых экспертов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0. Представитель нанимателя направляет запрос о приглашении в состав комиссии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и (или) гражданск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еятельностью, связанной с муниципальной и (или) гражданской службой, считается преподавательская, научная или иная деятельность, касающаяся вопросов муниципальной и (или) гражданской службы, а также предшествующее замещение должностей муниципальной службы, муниципальных должностей, государственных должностей или должностей гражданской службы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2. 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представляют в Администрацию Петропавловского района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гражданск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13. Независимые эксперты включаются в состав комиссии на добровольной основ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V. Порядок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4. Основанием для проведения заседания комисси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информация,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, о совершении муниципальными служащими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5. Информация, указанная в п.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фамилию, имя, отчеств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1"/>
        <w:rPr/>
      </w:pPr>
      <w:r>
        <w:rPr/>
        <w:t>18. Председатель комиссии в 3-дневный срок со дня поступления информации, указанной в п. 14 настоящего Положения, выносит решение о проведении проверки этой информации, в том числе материалов, указанных в п. 16 настоящего Положения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случае,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служащим его должностных обязанностей, отстранение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9. По письменному запросу председателя комиссии структурные подразделения Администрации Петропавловского сельсовета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Заместитель председателя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4. Заседание комиссии проводится в присутствии муниципального служащего. На заседании комиссии может присутствовать уполномоченный служащим представитель. Заседание комиссии переносится, если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5. На заседании комиссии заслушиваются пояснения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,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7. По итогам рассмотрения информации, указанной в подпункте «а»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б) установить факт наличия признаков нарушения муниципальным служащим требований к служебному поведению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7.1. По итогам рассмотрения информации, указанной в подпункте «б»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б) установить факт наличия личной заинтересованности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8. Решения комиссии принимаются простым большинством голосов,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0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а) фамилия, имя, отчество, должность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2. Копии решения комиссии в течение трех дней со дня его принятия направляются представителю нанимателя,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3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4. Представитель нанимателя, которому стало известно о возникновении у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едставитель нанимателя вправе отстранить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служащим мер по предотвращению такого конфликта, представитель нанимателя после получения от комиссии соответствующей информации может привлечь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7. Решение комиссии, принятое в отношении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8. Организационно-техническое и документационное обеспечение деятельности комиссии возлагается на заместителя главы Администрации Петропавлов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5:00Z</dcterms:created>
  <dc:creator>Колесников</dc:creator>
  <dc:description/>
  <dc:language>en-US</dc:language>
  <cp:lastModifiedBy>USER</cp:lastModifiedBy>
  <cp:lastPrinted>2010-11-08T11:01:00Z</cp:lastPrinted>
  <dcterms:modified xsi:type="dcterms:W3CDTF">2012-10-22T08:45:00Z</dcterms:modified>
  <cp:revision>2</cp:revision>
  <dc:subject/>
  <dc:title/>
</cp:coreProperties>
</file>