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ТРОПАВЛОВСКОЕ СЕЛЬСКОЕ СОБРАНИЕ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ТРОПАВЛ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 июня 2014г. №  19                                                    с. Петропавловское                               </w:t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   дорожном фонде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униципального   образования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етропавловский сельсовет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етропавловского   района 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79.4 Бюджетного кодекса РФ, Уставом муниципального образования  Петропавловский сельсовет Петропавловского района Алтайского края,  Петропавловское сельское собрание депутатов  РЕШИЛО: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1. Утвердить Положение о дорожном фонде муниципального образования Петропавловский  сельсовет Петропавловского района Алтайского края (прилагается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народовать настоящее решение в установленном порядке и разместить на сайте Петропавловского сельсове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исполнением настоящего  решения возложить на постоянную </w:t>
      </w:r>
      <w:r>
        <w:rPr>
          <w:rFonts w:cs="Arial" w:ascii="Arial" w:hAnsi="Arial"/>
          <w:color w:val="000000"/>
          <w:sz w:val="24"/>
        </w:rPr>
        <w:t>комиссию по социальным вопросам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                                                                                           В.В. Новичих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     сельского Собрания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от 27 июня 2014  №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дорожном фонд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Петропавловский  сельсовет Петропавловского района Алтай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1.1. Настоящее Положение разработано в соответствии со статьей 179.4 Бюджетного кодекса Российской Федерации и определяет правовые основы организации муниципального дорожного фонда муниципального образования Петропавловский сельсовет Петропавловского района Алтайского края (далее - сельсовет)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 Муниципальный дорожный фонд сельсовета -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Петропавловский сельсовет Петропавловского района Алтайского края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формирования дорожного фонд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 Доходы муниципального дорожного фонда формируются за счет: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а)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б) безвозмездных поступлений от физических и юридических лиц на финансовое обеспечение дорожной деятельности, в том числе, добровольных пожертвований;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) поступления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г) платы за оказание услуг по присоединению объектов дорожного сервиса к автомобильным дорогам общего пользования местного значения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д) 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2.2 Объем бюджетных ассигнований муниципального дорожного фонда утверждается решением  сельского Собрания депутатов Петропавловского сельсовета о бюджете Петропавловского  сельсовета Петропавловского района Алтайского края  на очередной финансовый год в размере не менее прогнозируемого объема установленных настоящим положением доходов местного бюджета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овавшимся при его формировании объемом указанных в пункте 2.1 настоящего положения доходов местного бюджета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Порядок использования муниципального дорожного фон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соответствующий финансовый год или муниципальными целевыми программами в области дорожного хозяйства по следующим основным целевым направлениям: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держание, ремонт и капитальный ремонт действующей сети автомобильных дорог общего пользования местного значения и искусственных сооружений на них;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троительство и реконструкция автомобильных дорог общего пользования местного значения и искусственных сооружений на них;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- приобретение автотранспорта  ;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ализация прочих мероприятий, необходимых для развития и функционирования сети автомобильных дорог общего пользования местного значения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2 Средства муниципального дорожного фонда имеют целевое значение и не подлежат изъятию либо расходованию на цели, не указанные в пункте 3.1 раздела 3 настоящего положения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 Средства муниципального дорожного фонда, не использованные в течение года, не подлежат изъятию и учитываются при финансовом обеспечении в последующих периодах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31:00Z</dcterms:created>
  <dc:creator>М.А. Зубкова</dc:creator>
  <dc:description/>
  <cp:keywords/>
  <dc:language>en-US</dc:language>
  <cp:lastModifiedBy>USER</cp:lastModifiedBy>
  <cp:lastPrinted>2013-10-02T16:41:00Z</cp:lastPrinted>
  <dcterms:modified xsi:type="dcterms:W3CDTF">2014-07-03T03:32:00Z</dcterms:modified>
  <cp:revision>14</cp:revision>
  <dc:subject/>
  <dc:title>Российская Федерация                                                                </dc:title>
</cp:coreProperties>
</file>