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ПАВЛОВСКОЕ СЕЛЬСКОЕ СОБРАНИЕ ДЕПУТАТ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ЕТРОПАВЛОВСКОГО РАЙОНА АЛТАЙСКОГО КРАЯ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2013 № 24</w:t>
        <w:tab/>
        <w:tab/>
        <w:t xml:space="preserve">                                                           с. Петропавловское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  <w:t>О передаче отдельных полномочий  в области культуры от муниципального образования Петропавловский сельсовет муниципальному образованию Петропавловский  район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лушав информацию главы сельсовета по вопросу передачи отдельных полномочий в области культуры, руководствуясь частью 4 статьи 15 Федерального закона от 06.10.2003 № 131 – ФЗ «Об общих принципах организации местного самоуправления в Российской Федерации», Бюджетным кодексом РФ и Уставом  муниципального образования Петропавловский сельсовет </w:t>
      </w:r>
      <w:bookmarkStart w:id="0" w:name="_GoBack"/>
      <w:bookmarkEnd w:id="0"/>
      <w:r>
        <w:rPr>
          <w:sz w:val="28"/>
          <w:szCs w:val="28"/>
        </w:rPr>
        <w:t xml:space="preserve"> Петропавловское сельское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 Передать исполнение отдельных полномочий в области создания условий для организации досуга и обеспечения жителей поселения услугами организаций культуры в границах поселения от муниципального образования Петропавловский сельсовет муниципальному  образованию Петропавловский район Алтайского кра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color w:val="000000"/>
          <w:spacing w:val="10"/>
          <w:w w:val="101"/>
          <w:sz w:val="28"/>
          <w:szCs w:val="28"/>
        </w:rPr>
      </w:pPr>
      <w:r>
        <w:rPr>
          <w:sz w:val="28"/>
          <w:szCs w:val="28"/>
        </w:rPr>
        <w:t xml:space="preserve">2. Главе Петропавловского сельсовета  подписать Соглашение  по передаче отдельных полномочий в области культуры </w:t>
      </w:r>
      <w:r>
        <w:rPr>
          <w:spacing w:val="-1"/>
          <w:w w:val="101"/>
          <w:sz w:val="28"/>
          <w:szCs w:val="28"/>
        </w:rPr>
        <w:t>(соглашение прилагаетс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рядок определения объема межбюджетных трансфер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редства на реализацию переданных полномочий предусматриваются в  бюджете Петропавловского сельсовета Петропавловского района Алтайского края в виде межбюджетных трансфер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Финансирование передаваемых полномочий производить на уровне бюджет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Срок осуществления полномочий с 01.03.2014 по 31.12.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вступает в силу с 01.03.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подлежит официальному обнародова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В.В.Нович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51:00Z</dcterms:created>
  <dc:creator>Vyacheslav</dc:creator>
  <dc:description/>
  <cp:keywords/>
  <dc:language>en-US</dc:language>
  <cp:lastModifiedBy>Vyacheslav</cp:lastModifiedBy>
  <dcterms:modified xsi:type="dcterms:W3CDTF">2014-01-15T01:51:00Z</dcterms:modified>
  <cp:revision>1</cp:revision>
  <dc:subject/>
  <dc:title>ПЕТРОПАВЛОВСКОЕ СЕЛЬСКОЕ СОБРАНИЕ ДЕПУТАТОВ</dc:title>
</cp:coreProperties>
</file>