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 декабря 2013г.  №  22</w:t>
        <w:tab/>
        <w:tab/>
        <w:t xml:space="preserve">           </w:t>
        <w:tab/>
        <w:t xml:space="preserve">                 с.  Петропавловское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Петро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Собрания  депутат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 Петропавловский  сельсовет Петропавловского района Алтайского края Петропавловское сельское Собрание депутатов 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лан работы Петропавловского сельского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4 год (прилагается).                                                                                      </w:t>
      </w:r>
      <w:r>
        <w:rPr>
          <w:sz w:val="28"/>
          <w:szCs w:val="28"/>
        </w:rPr>
        <w:t>2.</w:t>
      </w:r>
      <w:r>
        <w:rPr>
          <w:color w:val="000000"/>
          <w:sz w:val="26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по социальным вопросам, законности и правопорядку, природопользованию, благоустройству, местному самоуправлению.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3. Обнародовать настоящее решение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</w:t>
        <w:tab/>
        <w:t xml:space="preserve">В.В.Новичихин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2553.100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2:00Z</dcterms:created>
  <dc:creator>Vyacheslav</dc:creator>
  <dc:description/>
  <cp:keywords/>
  <dc:language>en-US</dc:language>
  <cp:lastModifiedBy>Vyacheslav</cp:lastModifiedBy>
  <dcterms:modified xsi:type="dcterms:W3CDTF">2014-01-15T01:52:00Z</dcterms:modified>
  <cp:revision>1</cp:revision>
  <dc:subject/>
  <dc:title>ПЕТРОПАВЛОВСКОЕ СЕЛЬСКОЕ СОБРАНИЕ ДЕПУТАТОВ </dc:title>
</cp:coreProperties>
</file>