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ТРОПАВЛОВСКОЕ  СЕЛЬСКОЕ  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 2013 г.   №  21                                           с. Петропав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т 29.03.2008  № 4 «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рядочении оплаты труда главы муници-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ного образования ,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3 Устава муниципального образования Петропавловский сельсовет сельск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риложение 2 к решению сельского Собрания депутатов от 29.03.2008г.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 1.3 пункта 1 Положения о денежном содержании главы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сельского посе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.3. Ежемесячное денежное поощрение устанавливается в размере 0.3 месячного денежного вознагражд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бнародовать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</w:t>
        <w:tab/>
        <w:tab/>
        <w:t xml:space="preserve">                    В.В.Нович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52:00Z</dcterms:created>
  <dc:creator>Vyacheslav</dc:creator>
  <dc:description/>
  <cp:keywords/>
  <dc:language>en-US</dc:language>
  <cp:lastModifiedBy>Vyacheslav</cp:lastModifiedBy>
  <dcterms:modified xsi:type="dcterms:W3CDTF">2014-01-15T01:52:00Z</dcterms:modified>
  <cp:revision>1</cp:revision>
  <dc:subject/>
  <dc:title>  ПЕТРОПАВЛОВСКОЕ  СЕЛЬСКОЕ  СОБРАНИЕ  ДЕПУТАТОВ</dc:title>
</cp:coreProperties>
</file>