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ПАВЛОВСКОЕ  СЕЛЬСКОЕ  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ПАВЛОВСКОГО РАЙОНА АЛТАЙСКОГО КРАЯ</w:t>
      </w:r>
    </w:p>
    <w:p>
      <w:pPr>
        <w:pStyle w:val="Normal"/>
        <w:ind w:left="2124"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 декабря 2013 г.   №  19                                                   с. Петропав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тропавловский сельсовет н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На основании статьи 3 Положения о порядке организации и проведения публичных слушаний в муниципальном образовании Петропавловский сельсовет, утвержденного решением сельского Собрания депутатов № 80 от 23.03.2011г., в соответствии с Уставом муниципального образования Петропавловский сельсовет сельск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1. Согласиться с рекомендациями, изложенными в итоговом документе публичных слушаний по вопросу «О бюджете муниципального образования Петропавловский сельсовет на 2014 год» от 24.12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В.В.Новичихи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53:00Z</dcterms:created>
  <dc:creator>USER</dc:creator>
  <dc:description/>
  <cp:keywords/>
  <dc:language>en-US</dc:language>
  <cp:lastModifiedBy>Vyacheslav</cp:lastModifiedBy>
  <cp:lastPrinted>2013-12-25T12:55:00Z</cp:lastPrinted>
  <dcterms:modified xsi:type="dcterms:W3CDTF">2014-01-15T01:53:00Z</dcterms:modified>
  <cp:revision>2</cp:revision>
  <dc:subject/>
  <dc:title>                  </dc:title>
</cp:coreProperties>
</file>