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ТРОПАВЛОВСКОЕ  СЕЛЬСКОЕ  СОБРАНИЕ   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 РАЙОНА  АЛТАЙСКОГО КРА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13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                                                        с.Петропавлов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о пенсионн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муниципальн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Петропавл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9 закона Алтайского края « О муниципальной службе в Алтайском крае» от 07.12.2007 №134-3С, в связи  недостаточностью средств в бюджете сельсовета, сельское собрание депутатов РЕШИЛ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оложение «О пенсионном обеспечении муниципальных служащих Петропавловского сельсовета»(прилагаетс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Петропавловского сельского собрания депутат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08 г.  № 11       « О пенсионном обеспечении муниципальных служащих Петропавловского сельсове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.02.2014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решения возложить на постоянную комисс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брания депутатов по бюджету ,налоговой и кредитной политике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экономике и собственности, строительству, связи, транспорту, дорожному и коммунальному хозяйств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В. Новичих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ПРИНЯТО</w:t>
      </w:r>
    </w:p>
    <w:p>
      <w:pPr>
        <w:pStyle w:val="NoSpacing"/>
        <w:jc w:val="righ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ешением Петропавловского сельского</w:t>
      </w:r>
    </w:p>
    <w:p>
      <w:pPr>
        <w:pStyle w:val="NoSpacing"/>
        <w:jc w:val="righ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обрания депутатов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19.11.2013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ОЖЕНИЕ</w:t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енсионном обеспечении муниципальных служащих Петропавловского сельсовета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Положение устанавливает правовые основы, определяет порядок и условия установления и выплаты пенсии за выслугу лет лицам, замещавшим муниципальные должности муниципальной службы Петропавловского сельсовета (далее - пенсия за выслугу лет)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Действие настоящего Положения распространяется на муниципальных служащих, получающих пенсию в соответствии с пенсионным законодательство» Российской Федерации, </w:t>
      </w:r>
      <w:r>
        <w:rPr>
          <w:bCs/>
          <w:sz w:val="28"/>
          <w:szCs w:val="28"/>
          <w:lang w:val="en-US" w:eastAsia="en-US"/>
        </w:rPr>
        <w:t>з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сключением лиц, замещавших государственные должности и должности государственной службы Российской Федерации и </w:t>
      </w:r>
      <w:r>
        <w:rPr>
          <w:bCs/>
          <w:sz w:val="28"/>
          <w:szCs w:val="28"/>
          <w:lang w:val="en-US" w:eastAsia="en-US"/>
        </w:rPr>
        <w:t>Алтайск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ая, которым назначены пенсия за выслугу лет, ежемесячное пожизненное содержание либо иное дополнительное пожизненное материальное обеспечение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муниципальных служащих в области пенсионного обеспечения в полно» объеме распространяются права государственных гражданских служащих, установленные Федеральными законами и законами Алтайского края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Лицам, замещавшим должности муниципальной службы не менее 15 лет устанавливается пенсия за выслугу лет за счет сельского бюджета при увольн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 xml:space="preserve"> муниципальной службы после 1 октября 1997 года по следующим основаниям:</w:t>
      </w:r>
    </w:p>
    <w:p>
      <w:pPr>
        <w:pStyle w:val="NoSpacing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квидация органов местного самоуправления, избирательной комиссии муниципального образования, а также сокращение численности или штата муниципальных служащих органов местного самоуправления, избирательной комиссии муниципального образования;</w:t>
      </w:r>
    </w:p>
    <w:p>
      <w:pPr>
        <w:pStyle w:val="NoSpacing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NoSpacing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течение срока действия срочного трудового договора (контракта);</w:t>
      </w:r>
    </w:p>
    <w:p>
      <w:pPr>
        <w:pStyle w:val="NoSpacing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Spacing"/>
        <w:numPr>
          <w:ilvl w:val="1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ольнение по собственному желанию.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р ежемесячной доплаты к пенсии подлежит пересмотру при утверждении соответствующего бюджета на очередной финансовый год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пенсии за выслугу лет лицам, указанным в пункте 2 настоящего Положения, выплачивается  при стаже муниципальной службе 15 и более лет в размере 1000(одна)тысяча рублей .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>Стаж муниципальной службы муниципального служащего, дающий право на пенсию за выслугу лет, исчисляется в соответствии со статьей 10 закона Алтай</w:t>
        <w:softHyphen/>
        <w:t xml:space="preserve">ского края от 07.12.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134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 "О муниципальной службе в Алтайском крае". При установлении пенсии за выслугу лет в расчет принимается полное количество лет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нсия за выслугу лет не выплачивается в период замещения лицом госу</w:t>
        <w:softHyphen/>
        <w:t>дарственных должностей и муниципальных должностей, нахождения лица на госу</w:t>
        <w:softHyphen/>
        <w:t>дарственной службе или на муниципальной службе, а также лицам, которым в соот</w:t>
        <w:softHyphen/>
        <w:t>ветствии с федеральным законом, законом субъекта Российской Федерации, муни</w:t>
        <w:softHyphen/>
        <w:t>ципальным правовым актом назначены пенсия за выслугу лет, ежемесячное пожиз</w:t>
        <w:softHyphen/>
        <w:t>ненное содержание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2:00Z</dcterms:created>
  <dc:creator>USER</dc:creator>
  <dc:description/>
  <cp:keywords/>
  <dc:language>en-US</dc:language>
  <cp:lastModifiedBy>Vyacheslav</cp:lastModifiedBy>
  <cp:lastPrinted>2013-11-19T15:58:00Z</cp:lastPrinted>
  <dcterms:modified xsi:type="dcterms:W3CDTF">2013-11-25T04:52:00Z</dcterms:modified>
  <cp:revision>2</cp:revision>
  <dc:subject/>
  <dc:title>          ПЕТРОПАВЛОВСКОЕ  СЕЛЬСКОЕ  СОБРАНИЕ    ДЕПУТАТОВ</dc:title>
</cp:coreProperties>
</file>