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 августа 2010г. № 28                                                                   с. Петропавло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езерва управленчески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дров Администрации Петропавлов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для Администрации Петропавловского сельсовета, 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омиссии по формированию и подготовке резерва управленческих кадров Администрации  Петропавловского сельсовета ( 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став комиссии по формированию и подготовке резерва управленческих кадров Администрации Петропавловского сельсовет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лан основных мероприятий по формированию и подготовке резерва управленческих кадров Администрации Петропавловского сельсовета на 2010-2012 годы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рядок формирования резерва управленческих кадров Администрации Петропавловского сельсовета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сельсовета Литовскую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Г. Резв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12.08. 2010  №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миссии по формированию и подготовке резерва управленче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дров Администрации Петропавл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формированию и подготовке резерва управленческих кадров Администрации Петропавловского сельсовета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Администрации Петропавл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омиссия взаимодействует с сельским Собранием депутатов, Администрацией района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лномоч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и  взаимодействие Администрации  Петропавловского сельсовета с заинтересованными организациями и общественными объединениями по вопросам формирования резерва управленческих кадров,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Администрации Петропавл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действии с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Петропавловского сельсове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2.08. 2010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и подготовке резерва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пав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Резвых Андрей Геннадьевич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Малютина Татьяна Ивановна, главный бухгалтер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итовская Любовь Иванов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 Василий Михайлович, депутат Петропавловского сельс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брания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хова Ирина Викторовна, депутат Петропавловского сельс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брания депутато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3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УТВЕРЖДЕН </w:t>
      </w:r>
    </w:p>
    <w:p>
      <w:pPr>
        <w:pStyle w:val="Normal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/>
        <w:t>сельсовета от 18.08.2010  № 28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 по формированию и подготовке резерва </w:t>
      </w:r>
    </w:p>
    <w:p>
      <w:pPr>
        <w:pStyle w:val="Normal"/>
        <w:jc w:val="center"/>
        <w:rPr/>
      </w:pPr>
      <w:r>
        <w:rPr/>
        <w:t>управленческих кадров Администрации Петропавловского сельсовета на 2010-2012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информации до заинтересованных лиц о начале формирования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рассмотрение рекомендаций и заявлений, составление списков кандидатов для включения в 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ентябрь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андидатов для включения в Резерв и подготовка списков Резерва по соответствующим долж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списка Резерва по соответствующим долж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ентябрь 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, профессиональной переподготовки и стажировки лиц, включенных в 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результатов нахождения граждан в Резер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августа 2010  № 28</w:t>
      </w:r>
    </w:p>
    <w:p>
      <w:pPr>
        <w:pStyle w:val="32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резерва управленческих кадров Администрации Петропавловского сельсовета 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механизм отбора кандидатов для включения в резерв управленческих кадров Администрации Петропавловского сельсовета (далее -  Резер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 – это специально сформированная категория граждан с целью своевременного замещения должностей, указанных в пункте 3 настоящего Порядка, а также повышения уровня подбора, изучения и расстановки кадров в системе муниципа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зерв формируется для замещения следующих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 лицам, претендующим на включение в Резерв, предъявля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неснятой или непогашенной в установленном законом порядке суд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образования и стаж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точниками формирования Резерва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бизнеса и некоммерческого сектора (предприятия и организации, культуры, образования, здравоохранения и других сфе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общественных организаций (включая политические парт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осударственных предприятий 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антливая молодежь (студенты-выпускники и аспиранты ВУЗ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Резерва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писка кандидатов для включения в Резерв по должностям, предусмотренным пунктом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Резерва по должностям, предусмотренным пунктом 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комиссией по формированию и подготовке Резерва списков Резерва по должностям, предусмотренным пунктом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начале формирования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ормирование списков кандидатов для включения в Резерв осуществляется чере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 руководителей структурных подразделени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епосредственных руко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едприятий, учрежд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8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ям прилаг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заявление гражданина о включении в Резерв (оформляется в произвольной форме и адресуется комиссии по формированию и подготовке резерва управленческих кадров Администрации Петропавлов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 с приложением фотографии размером 3Х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, направленные в отношении граждан, не отвечающих требованиям пункта 4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ритериями отбора кандидатов для включения в Резерв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рактического опыта управленческой деятельности, её эффективность и результ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пречная репу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торски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астию в формировании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отбора согласно приложению № 1 настоящего Порядка формируются списки Резерва для замещения соответствующих дол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ражданин может состоять в Резерве на замещение нескольких должностей, предусмотренных пунктом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нахождения гражданина в Резерве составляет от 3 до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ие сформированного Резерва осуществляется по мере необходимости, но не реже 1 раза в год, в порядке, установленном для формирования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 гражданина, включенного в Резерв, заводится учетная карточка (приложение № 2 настоящего Поряд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дготовка Резерва осуществляется на основании плана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поручений по должности, на замещение которой гражданин включен в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Гражданин исключается из Резерва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бросовестного отношения к  должностным обязанностям по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ия к уголовному наказ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ение гражданина из Резерва происходит в порядке, установленном для формирования Резер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3600" w:firstLine="720"/>
      <w:jc w:val="right"/>
    </w:pPr>
    <w:rPr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before="84" w:after="84"/>
    </w:pPr>
    <w:rPr>
      <w:rFonts w:ascii="Times" w:hAnsi="Times" w:cs="Times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0:00Z</dcterms:created>
  <dc:creator>(Петропавловский р-н)</dc:creator>
  <dc:description/>
  <dc:language>en-US</dc:language>
  <cp:lastModifiedBy>USER</cp:lastModifiedBy>
  <cp:lastPrinted>2010-06-23T12:13:00Z</cp:lastPrinted>
  <dcterms:modified xsi:type="dcterms:W3CDTF">2012-10-23T02:40:00Z</dcterms:modified>
  <cp:revision>2</cp:revision>
  <dc:subject/>
  <dc:title/>
</cp:coreProperties>
</file>