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ЕТРОПАВЛОВСКОГО РАЙОНА 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О С Т А Н О В Л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8 марта 2013 г.  № 39                                                                                с.Петропавл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организации ярмарки на территории</w:t>
      </w:r>
    </w:p>
    <w:p>
      <w:pPr>
        <w:pStyle w:val="Normal"/>
        <w:rPr/>
      </w:pPr>
      <w:r>
        <w:rPr>
          <w:sz w:val="26"/>
          <w:szCs w:val="28"/>
        </w:rPr>
        <w:t xml:space="preserve">муниципального образован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тропавлов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 п.3  статьи 3, ст. 11 Федерального закона от 28.12.2009 № 381-ФЗ «Об основах государственного регулирования торговой деятельности в Российской Федерации», постановлением Администрации Алтайского края от 1 июля 2010 года № 288 «О порядке организации деятельности ярмарок на территории Алтайского края», в целях создания условий для удовлетворения потребительского спроса населения ПОСТАНОВЛЯЮ:</w:t>
      </w:r>
    </w:p>
    <w:p>
      <w:pPr>
        <w:pStyle w:val="Normal"/>
        <w:jc w:val="both"/>
        <w:rPr/>
      </w:pPr>
      <w:r>
        <w:rPr>
          <w:sz w:val="26"/>
        </w:rPr>
        <w:t>    </w:t>
      </w:r>
      <w:r>
        <w:rPr>
          <w:sz w:val="26"/>
        </w:rPr>
        <w:tab/>
        <w:t xml:space="preserve">1. Организовать универсальную ярмарку по продаже промышленных и иных товаров в центре села Петропавловское у здания д.77 по ул. Ленина.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пределить характер работы и срок проведения ярмарки – еженедельно п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ятницам, время проведения – с 8.00 до 15.00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план мероприятий по организации ярмарки и продаже товаров на н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Размер платы за оказание услуг, связанных с обеспечением торговли (уборка территории, расчистка от снега в зимний период и другие услуги) определить с учетом необходимости компенсации затрат на организацию ярмарки и продажи товаров на ней, согласно договора о взаимодействии, заключенным организатором ярмарки – Администрацией Петропавловского сельсовета с участниками ярмарки (Приложение 2).  </w:t>
      </w:r>
    </w:p>
    <w:p>
      <w:pPr>
        <w:pStyle w:val="Normal"/>
        <w:ind w:firstLine="720"/>
        <w:jc w:val="both"/>
        <w:rPr/>
      </w:pPr>
      <w:r>
        <w:rPr>
          <w:sz w:val="26"/>
        </w:rPr>
        <w:t>5. Взимание платы за оказанные услуги производить по квитанциям, полученные денежные средства вносить на бюджетный счет Администрации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 Поступившие денежные средства использовать на покрытие расходов по организации ярмарки, проведение культурно-досуговых мероприятий.</w:t>
      </w:r>
    </w:p>
    <w:p>
      <w:pPr>
        <w:pStyle w:val="Normal"/>
        <w:ind w:firstLine="720"/>
        <w:jc w:val="both"/>
        <w:rPr/>
      </w:pPr>
      <w:r>
        <w:rPr>
          <w:sz w:val="26"/>
        </w:rPr>
        <w:t>7. Назначить ответственным за организацию и проведение ярмарки на договорной основе Клепинину Л.И. – директора Петропавловского Д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Постановление Администрации Петропавловского сельсовета от 23.11.2010 № 43 «</w:t>
      </w:r>
      <w:r>
        <w:rPr>
          <w:sz w:val="26"/>
          <w:szCs w:val="28"/>
        </w:rPr>
        <w:t xml:space="preserve">Об организации ярмарки на территории муниципального образования </w:t>
      </w:r>
      <w:r>
        <w:rPr>
          <w:sz w:val="26"/>
        </w:rPr>
        <w:t>Петропавловский сельсовет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6"/>
        </w:rPr>
        <w:t>9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Глава сельсовета</w:t>
        <w:tab/>
        <w:tab/>
        <w:tab/>
        <w:tab/>
        <w:t xml:space="preserve">          </w:t>
        <w:tab/>
        <w:t xml:space="preserve">                                                        А.Г.Резвых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0" w:firstLine="720"/>
        <w:rPr/>
      </w:pPr>
      <w:r>
        <w:rPr>
          <w:rFonts w:cs="Times New Roman"/>
          <w:bCs/>
          <w:iCs/>
          <w:szCs w:val="20"/>
        </w:rPr>
        <w:t xml:space="preserve">     </w:t>
      </w:r>
      <w:r>
        <w:rPr>
          <w:sz w:val="26"/>
          <w:szCs w:val="26"/>
        </w:rPr>
        <w:t>Приложение «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сельсовета от 28.03.2013  № 39     </w:t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bCs/>
          <w:iCs/>
          <w:sz w:val="26"/>
          <w:szCs w:val="26"/>
        </w:rPr>
      </w:pPr>
      <w:r>
        <w:rPr>
          <w:rFonts w:cs="Tahoma"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bCs/>
          <w:iCs/>
          <w:sz w:val="26"/>
          <w:szCs w:val="26"/>
        </w:rPr>
      </w:pPr>
      <w:r>
        <w:rPr>
          <w:rFonts w:cs="Tahoma"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sz w:val="26"/>
          <w:szCs w:val="26"/>
        </w:rPr>
      </w:pPr>
      <w:r>
        <w:rPr>
          <w:rFonts w:cs="Tahoma"/>
          <w:bCs/>
          <w:iCs/>
          <w:sz w:val="26"/>
          <w:szCs w:val="26"/>
        </w:rPr>
        <w:t>ПЛАН МЕРОПРИЯТИЙ</w:t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sz w:val="26"/>
          <w:szCs w:val="26"/>
        </w:rPr>
      </w:pPr>
      <w:r>
        <w:rPr>
          <w:rFonts w:cs="Tahoma"/>
          <w:bCs/>
          <w:iCs/>
          <w:sz w:val="26"/>
          <w:szCs w:val="26"/>
        </w:rPr>
        <w:t> </w:t>
      </w:r>
      <w:r>
        <w:rPr>
          <w:rFonts w:cs="Tahoma"/>
          <w:bCs/>
          <w:iCs/>
          <w:sz w:val="26"/>
          <w:szCs w:val="26"/>
        </w:rPr>
        <w:t>по организации ярмарки и продажи товаров на ней</w:t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sz w:val="26"/>
          <w:szCs w:val="26"/>
        </w:rPr>
      </w:pPr>
      <w:r>
        <w:rPr>
          <w:rFonts w:cs="Tahoma"/>
          <w:bCs/>
          <w:iCs/>
          <w:sz w:val="26"/>
          <w:szCs w:val="26"/>
        </w:rPr>
        <w:t> </w:t>
      </w:r>
      <w:r>
        <w:rPr>
          <w:rFonts w:cs="Tahoma"/>
          <w:bCs/>
          <w:iCs/>
          <w:sz w:val="26"/>
          <w:szCs w:val="26"/>
        </w:rPr>
        <w:t>в 2013 году</w:t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szCs w:val="20"/>
        </w:rPr>
      </w:pPr>
      <w:r>
        <w:rPr>
          <w:rFonts w:cs="Tahoma"/>
          <w:bCs/>
          <w:iCs/>
          <w:szCs w:val="20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48"/>
        <w:gridCol w:w="2268"/>
        <w:gridCol w:w="1965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№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Срок исполне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Cs/>
                <w:iCs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одготовка территории торговых площадей для проведения ярмар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Каждый четвер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лепинина Л.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роведение универсальной ярмарки по продаже промышленных и иных това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Еженедельно по пятницам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лепинина Л.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Режим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с 8.00 до 15.00 часо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color w:val="000000"/>
              </w:rPr>
              <w:t>Разработка и согласование схем размещения торговых мест на площадках проведения ярмарки с контрольно-надзорными орган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Выполнено в срок до 1 декабря 2012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iCs/>
                <w:szCs w:val="20"/>
              </w:rPr>
            </w:pPr>
            <w:r>
              <w:rPr>
                <w:rFonts w:cs="Tahoma"/>
                <w:iCs/>
                <w:szCs w:val="20"/>
              </w:rPr>
              <w:t>Администрация сельсовета</w:t>
            </w:r>
          </w:p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Клепинина Л.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5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 xml:space="preserve">Утверждение и размещение на сайте Администрации района  в информационно-телекоммуникационной сети «Интернет» </w:t>
            </w:r>
            <w:r>
              <w:rPr>
                <w:rFonts w:cs="Tahoma"/>
                <w:bCs/>
                <w:iCs/>
                <w:szCs w:val="20"/>
              </w:rPr>
              <w:t>постановления</w:t>
            </w:r>
            <w:r>
              <w:rPr>
                <w:rFonts w:cs="Tahoma"/>
                <w:iCs/>
                <w:szCs w:val="20"/>
              </w:rPr>
              <w:t xml:space="preserve"> об  организации ярмарк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Выполне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0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Cs/>
                <w:iCs/>
                <w:szCs w:val="20"/>
              </w:rPr>
              <w:t>Технические мероприят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Установка в местах проведения ярмарки стендов, содержащих информацию о режиме работы ярмарки, схеме торговых мест и плане эвакуации людей в случае возникновения чрезвычайных ситуац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остоян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лепинина Л.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7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Обеспечение установки в местах проведения ярмарки контейнеров для сбора ТБ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остоян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лепинина Л.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8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Обеспечение уборки территории в местах проведения ярмарки до начала проведения и по оконча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остоян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лепинина Л.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9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Обеспечение контроля за охраной общественного порядка, противопожарной и антитеррористической безопасности, а также безопасностью дорожного движения в местах проведения ярмар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остоян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10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Обеспечение санитарно-бытового обслуживания (туалетами) участников и посетителей ярмарки в месте ее прове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Постоян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0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Cs/>
                <w:iCs/>
                <w:szCs w:val="20"/>
              </w:rPr>
              <w:t>Информационные мероприятия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1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Опубликование настоящего плана мероприятий по организации ярмарки и продажи товаров на ней в средствах массовой информации и на сайте Администрации района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До 5.04.2013 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iCs/>
                <w:szCs w:val="20"/>
              </w:rPr>
              <w:t>Администрация сельсовета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00"/>
      <w:ind w:left="6372" w:firstLine="708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165" w:hanging="0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6:00Z</dcterms:created>
  <dc:creator>User</dc:creator>
  <dc:description/>
  <dc:language>en-US</dc:language>
  <cp:lastModifiedBy>USER</cp:lastModifiedBy>
  <cp:lastPrinted>2013-03-18T14:56:00Z</cp:lastPrinted>
  <dcterms:modified xsi:type="dcterms:W3CDTF">2013-04-02T02:36:00Z</dcterms:modified>
  <cp:revision>2</cp:revision>
  <dc:subject/>
  <dc:title>АДМИНИСТРАЦИЯ ПЕТРОПАВЛОВСКОГО СЕЛЬСОВЕТА</dc:title>
</cp:coreProperties>
</file>