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ТРОПАВЛОВСКОЕ СЕЛЬСКОЕ 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ТРОПАВЛОВСКОГО РАЙОНА  АЛТАЙСКОГО КРАЯ</w:t>
        <w:br/>
      </w:r>
      <w:r>
        <w:rPr>
          <w:sz w:val="28"/>
          <w:szCs w:val="28"/>
        </w:rPr>
        <w:br/>
        <w:br/>
      </w:r>
      <w:r>
        <w:rPr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7 февраля 2013  №11                                                              с. Петропавловское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  услуг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ского  сельсовета Петро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муниципальных услуг и предоставляются</w:t>
      </w:r>
    </w:p>
    <w:p>
      <w:pPr>
        <w:pStyle w:val="Normal"/>
        <w:rPr/>
      </w:pPr>
      <w:r>
        <w:rPr>
          <w:sz w:val="28"/>
          <w:szCs w:val="28"/>
        </w:rPr>
        <w:t>организациями, участвующими в предоставлен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06.05.2011 № 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, руководствуясь Уставом муниципального образования Петропавловский  сельсовет Петропавловского  района, Петропавловское сельское Собрание депутатов  РЕШИЛО</w:t>
      </w:r>
      <w:r>
        <w:rPr>
          <w:rFonts w:cs="Times New Roman" w:ascii="Times New Roman" w:hAnsi="Times New Roman"/>
          <w:spacing w:val="84"/>
          <w:sz w:val="28"/>
          <w:szCs w:val="28"/>
        </w:rPr>
        <w:t>:</w:t>
      </w:r>
    </w:p>
    <w:p>
      <w:pPr>
        <w:pStyle w:val="ConsPlusNormal1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Администрацией Петропавловского сельсовета Петропавловского  района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установленном порядке и разместить на странице Петропавловского сельсовета официального сайта муниципального образования Петропавловский  райо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ь за исполнением решения возложить на постоянную комиссию по социальным вопросам, законности и правопорядку, природопользованию, благоустройству, местному самоуправл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А.Г.Резвых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тропавловского сельского Собрания депутатов от 27.02.2013 № 11</w:t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Администрацией Петропавловского  сельсовета Петропавловского района муниципальных услуг и предоставляются организациями, участвующими в предоставлении муниципальных услуг</w:t>
      </w:r>
    </w:p>
    <w:tbl>
      <w:tblPr>
        <w:tblW w:w="148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"/>
        <w:gridCol w:w="7328"/>
        <w:gridCol w:w="2985"/>
        <w:gridCol w:w="38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услуг, </w:t>
            </w:r>
            <w:r>
              <w:rPr>
                <w:b/>
              </w:rPr>
              <w:t>которые являются необходимыми и обязательным для предоставления Администрацией Петропавловского сельсовета Петропавл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>
                <w:b/>
                <w:color w:val="000000"/>
              </w:rPr>
              <w:t>Наименование организации, предоставляющей необходимые и обязательные услуг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>
                <w:b/>
                <w:color w:val="000000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регистрация пра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both"/>
              <w:rPr/>
            </w:pPr>
            <w:r>
              <w:rPr/>
              <w:t>Выдача выписок из похозяйственных кни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both"/>
              <w:rPr/>
            </w:pPr>
            <w:r>
              <w:rPr/>
              <w:t>Рассмотрение обращений граждан и выдача справок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both"/>
              <w:rPr/>
            </w:pPr>
            <w:r>
              <w:rPr/>
              <w:t>Присвоение адреса объекту недвижимости (уточнение адреса объекта недвижимости)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ы ЗАГ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both"/>
              <w:rPr/>
            </w:pPr>
            <w:r>
              <w:rPr/>
              <w:t>Выдача выписок из похозяйственных кни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both"/>
              <w:rPr/>
            </w:pPr>
            <w:r>
              <w:rPr/>
              <w:t>Рассмотрение обращений граждан и выдача справок</w:t>
            </w:r>
          </w:p>
        </w:tc>
      </w:tr>
      <w:tr>
        <w:trPr>
          <w:trHeight w:val="16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ие нотариальных действий, в т.ч. свидетельствование верности копий документов с подлинников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усы и лица уполномоченные совершать нотариальные дейст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2" w:right="88" w:hanging="0"/>
              <w:jc w:val="both"/>
              <w:rPr/>
            </w:pPr>
            <w:r>
              <w:rPr/>
              <w:t>Выдача выписок из похозяйственных книг</w:t>
            </w:r>
          </w:p>
        </w:tc>
      </w:tr>
      <w:tr>
        <w:trPr>
          <w:trHeight w:val="16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both"/>
              <w:rPr/>
            </w:pPr>
            <w:r>
              <w:rPr/>
              <w:t>Представление муниципального имущества в аренду, безвозмездное пользование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both"/>
              <w:rPr/>
            </w:pPr>
            <w:r>
              <w:rPr/>
              <w:t>Присвоение адреса объекту недвижимости (уточнение адреса объекта недвижимости)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1:00Z</dcterms:created>
  <dc:creator>Зорин</dc:creator>
  <dc:description/>
  <dc:language>en-US</dc:language>
  <cp:lastModifiedBy>USER</cp:lastModifiedBy>
  <cp:lastPrinted>2013-02-27T09:06:00Z</cp:lastPrinted>
  <dcterms:modified xsi:type="dcterms:W3CDTF">2013-04-02T03:11:00Z</dcterms:modified>
  <cp:revision>2</cp:revision>
  <dc:subject/>
  <dc:title/>
</cp:coreProperties>
</file>