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етропавловского сельского Собрания депутатов Петропавл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 о результатах выборов по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ковых избирательных комиссий 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протоколов участковых избирательных комиссий об итогах голосования, на основании которых составлен данный 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, о п р е д е л и л а 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5"/>
        <w:gridCol w:w="2553"/>
        <w:gridCol w:w="1089"/>
        <w:gridCol w:w="1080"/>
      </w:tblGrid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25</w:t>
            </w:r>
          </w:p>
        </w:tc>
      </w:tr>
      <w:tr>
        <w:trPr>
          <w:trHeight w:val="1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полученных участковой комисс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досрочн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голосовавшим досрочно в помещении территориальной избирательной комиссии, избирательной комисс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4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3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3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ж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з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бюллетеней, не учтенных при полу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и,  имена, отчества внесенных в избирательный бюллетень зарегистрированных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значен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Наталья Юр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%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льга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2%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Татьяна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1%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ова Надежд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%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а Ольга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%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бек Антонин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%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кова Светлана Серге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%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Василий Михайл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8%</w:t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Татьяна Леонид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1%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Людмила Семен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4%</w:t>
            </w:r>
          </w:p>
        </w:tc>
      </w:tr>
      <w:tr>
        <w:trPr>
          <w:trHeight w:val="2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кова Галин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%</w:t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цева Наталья Анато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6%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а Татьяна Дмитри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%</w:t>
            </w:r>
          </w:p>
        </w:tc>
      </w:tr>
      <w:tr>
        <w:trPr>
          <w:trHeight w:val="2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хова Ирина Викто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4%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Роман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ин Игорь Константи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6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3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3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1 статьи 107 Кодекса Алтайского края о выборах, референдуме, отзыве выборы по избирательному округу № 1 признать состоявшимися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5 статьи 107 Кодекса Алтайского края о выборах, референдуме, отзыве выборы по избирательному округу № 1 признать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 статьей 164 Кодекса Алтайского края о выборах, референдуме, отзы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нина Наталья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Ольга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арова Татьяна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Василий Михай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ина Людмила Семен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такова Гали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евцева Наталья Анато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ина Татьяна Дмитр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охова Ирина Викторовн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веткин Игорь Константино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е получили наибольшее число голосов избирателей, принявших участие в голосовании, признаны избранными депутатами по избирательному округу №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манова Е.В.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а Т.Н.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хлебова О.А.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.В.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О.И.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ан Н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подписан 8 сентября 2013 года в 23 часов 2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20:00Z</dcterms:created>
  <dc:creator>Jigulska</dc:creator>
  <dc:description/>
  <cp:keywords/>
  <dc:language>en-US</dc:language>
  <cp:lastModifiedBy>NovichihinaAV</cp:lastModifiedBy>
  <dcterms:modified xsi:type="dcterms:W3CDTF">2013-09-09T06:26:00Z</dcterms:modified>
  <cp:revision>3</cp:revision>
  <dc:subject/>
  <dc:title>Экземпляр №  ______   </dc:title>
</cp:coreProperties>
</file>