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Петропавловского сельсовета Петро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муниципального образования Петропавловский сельсовет Петропавловского района о результатах выборов по муниципаль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на соответствующей территор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етропавловский сельсовет Петропавловского района путем суммирования данных содержащихся в указанных протоколах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5"/>
        <w:gridCol w:w="2553"/>
        <w:gridCol w:w="849"/>
        <w:gridCol w:w="144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25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5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голосовавшим досрочно в помещении территориальной избирательной комиссии, избирательной комисс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4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значен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процентах от числа избирателей, принявших участие в голосовании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ладимир Пет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%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Григорий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 Виктор Васи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7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1 статьи 107 Кодекса Алтайского края о выборах, референдуме, отзыве Выборы главы Петропавловского сельсовета Петропавловского района признать состоявшимися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унктом 5 статьи 107  Кодекса Алтайского края о выборах, референдуме, отзыве Выборы главы Петропавловского сельсовета Петропавловского района признать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о статьей 179 Кодекса Алтайского края о выборах, референдуме, отзыве Новичихин Виктор Васильевич , который получил наибольшее число голосов избирателей, принявших участие в голосовании, признан избранным главой Петропавловского сельсовета Петропавлов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сманова Е.В.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люгина Т.Н.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вердохлебова О.А.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исова И.В.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еленина О.И.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лдаван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одписан 8 сентября 2013 года в 23 часов 1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5:00Z</dcterms:created>
  <dc:creator>Jigulska</dc:creator>
  <dc:description/>
  <cp:keywords/>
  <dc:language>en-US</dc:language>
  <cp:lastModifiedBy>NovichihinaAV</cp:lastModifiedBy>
  <cp:lastPrinted>2013-09-09T12:15:00Z</cp:lastPrinted>
  <dcterms:modified xsi:type="dcterms:W3CDTF">2013-09-09T06:28:00Z</dcterms:modified>
  <cp:revision>3</cp:revision>
  <dc:subject/>
  <dc:title>Экземпляр №  ______   </dc:title>
</cp:coreProperties>
</file>