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2011 г. № 98 </w:t>
        <w:tab/>
        <w:t xml:space="preserve">  </w:t>
        <w:tab/>
        <w:t xml:space="preserve">                                     с. Петропав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утверждении  Положения  об  участии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в профилактике терроризма </w:t>
      </w:r>
      <w:r>
        <w:rPr>
          <w:b w:val="false"/>
          <w:bCs w:val="false"/>
          <w:sz w:val="28"/>
          <w:szCs w:val="28"/>
        </w:rPr>
        <w:t>и экстремизма,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акже в  минимизации и (или) ликвидации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ледствий     проявления   терроризма   и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тремизма в   границах   муниципального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</w:rPr>
        <w:t>образования   Петропавловский    сельсовет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Петропавлов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 03 № 131-ФЗ «Об общих принципах организации местного самоуправления в Российской Федерации», Федеральным законом от 6.03.06 № 35-ФЗ «О противодействии терроризму», Федеральным законом от 25 июля 2002 № 114-ФЗ «О противодействии экстремисткой деятельности», статьёй 34 Устава муниципального образования Петропавловский сельсовет Петропавловского района Алтайского края, Петропавловское сельск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частии в профилактике терроризма и экстремизма, а также в минимизации и (или) ликвидации последствий проявления терроризма и экстремизма в границах муниципального образования Петропавловский сельсовет Петропавлов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ым вопросам, законности и правопорядку, природопользованию, благоустройству,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путем размещения на информационном стенде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</w:t>
        <w:tab/>
        <w:t>А.Г.Резвых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Петропавловского сельского</w:t>
      </w:r>
    </w:p>
    <w:p>
      <w:pPr>
        <w:pStyle w:val="Style14"/>
        <w:spacing w:before="0" w:after="0"/>
        <w:ind w:left="2832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брания депутатов от 29.12.2011 № 98 </w:t>
      </w:r>
    </w:p>
    <w:p>
      <w:pPr>
        <w:pStyle w:val="Style14"/>
        <w:spacing w:before="280" w:after="240"/>
        <w:jc w:val="center"/>
        <w:rPr/>
      </w:pPr>
      <w:r>
        <w:rPr>
          <w:sz w:val="28"/>
          <w:szCs w:val="28"/>
        </w:rPr>
        <w:br/>
        <w:t xml:space="preserve">ПОЛОЖЕНИЕ </w:t>
        <w:br/>
        <w:t xml:space="preserve">«Об участии в профилактике терроризма и экстремизма, а также в минимизации и (или) ликвидации последствий проявления терроризма и экстремизма в границах муниципального образования Петропавловский сельсовет Петропавловского района Алтайского кра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муниципального образования Петропавловский сельсовет Петропавловского района Алтайского края  (далее - сельское поселение)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, и установление расходных обязательств администрации сельсовета на реализацию д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ложении используется следующее пон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терроризму - это деятельность органов местного самоуправления п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ению, предупреждению, пресечению, раскрытию и расследованию террористического акта (борьба с терроризмо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инимизации и (или) ликвидации последствий проявлений террор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Жители сельского поселения на добровольной основе могут привлекаться к участию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 (в том числе дежур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номочия органов местного самоуправления сельского посе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брание депутатов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«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выделении финансовых средств на профилактику терроризма и экстремизма, ликвидацию последствий проявлений терроризма и экстремизма, а также на реабилитацию лиц, пострадавших от 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оздании антитеррористической комиссии сельского поселения (далее -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комиссии и Положение о 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униципальные правовые акты, касающиеся организации деятельности организаций, предприятий и учреждений по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илактическую работу с органами системы профилактики района, прокуратурой района, организациями, общественными объединениями, жителям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и разрабатывает меры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 (мест массового скопления населения (культурно-спортивные учреждения, рынки, магазины, пассажирский автотранспорт, жилищно-коммунальный комплекс), образовательных и медицинских учреждений, организаций, предприятий и учреждений всех форм собственности, находящихся на территории сельского по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селение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Алтайского края, органов местного самоуправления Петропавловского района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для консультационной работы должностных лиц и специалистов в д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участия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осуществляется за счет средств бюджета сельского поселения (сметы доходов и расходов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4:00Z</dcterms:created>
  <dc:creator>Пользователь</dc:creator>
  <dc:description/>
  <dc:language>en-US</dc:language>
  <cp:lastModifiedBy>USER</cp:lastModifiedBy>
  <cp:lastPrinted>2012-02-13T09:48:00Z</cp:lastPrinted>
  <dcterms:modified xsi:type="dcterms:W3CDTF">2012-10-22T04:54:00Z</dcterms:modified>
  <cp:revision>2</cp:revision>
  <dc:subject/>
  <dc:title>МУНИЦИПАЛЬНОЕ ОБРАЗОВАНИЕ</dc:title>
</cp:coreProperties>
</file>