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РОПАВЛОВСКОЕ  СЕЛЬСКОЕ  СОБРАНИЕ 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РОПАВЛОВСКОГО РАЙОНА АЛТАЙСКОГО КРА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rPr/>
      </w:pPr>
      <w:r>
        <w:rPr/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23 марта 2011 г.   № 82                                         </w:t>
        <w:tab/>
        <w:t xml:space="preserve">          с. Петропавловско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ind w:hanging="0"/>
        <w:jc w:val="left"/>
        <w:rPr/>
      </w:pPr>
      <w:r>
        <w:rPr/>
        <w:t>Об утверждении Порядка сбора и вывоз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товых отходов муниципальн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ования Петропавловский сельсовет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   </w:t>
      </w:r>
    </w:p>
    <w:p>
      <w:pPr>
        <w:pStyle w:val="TextBodyIndent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п.1.ст.7 ФЗ «Об охране окружающей среды», Уставом муниципального образования Петропавловский сельсовет в целях повышения санитарной культуры населения  Петропавловское сельское Собрание депутатов РЕШИЛО: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орядок сбора и вывоза бытовых отходов муниципального образования Петропавловский сельсовет Петропавловского района Алтайского края (прилагается).</w:t>
        <w:br/>
      </w:r>
      <w:bookmarkStart w:id="0" w:name="sub_3"/>
      <w:r>
        <w:rPr>
          <w:rFonts w:cs="Times New Roman" w:ascii="Times New Roman" w:hAnsi="Times New Roman"/>
          <w:sz w:val="28"/>
        </w:rPr>
        <w:t xml:space="preserve">         </w:t>
      </w:r>
      <w:bookmarkStart w:id="1" w:name="sub_1000"/>
      <w:bookmarkEnd w:id="0"/>
      <w:r>
        <w:rPr>
          <w:rFonts w:cs="Times New Roman" w:ascii="Times New Roman" w:hAnsi="Times New Roman"/>
          <w:sz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решения возложить на постоянную комиссию по социальным вопросам, законности и правопорядку, природопользованию, благоустройству, местному самоуправлению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left="426" w:firstLine="141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</w:rPr>
        <w:t>. Обнародовать настоящее решение в установленном порядке.</w:t>
      </w:r>
    </w:p>
    <w:p>
      <w:pPr>
        <w:pStyle w:val="Normal"/>
        <w:ind w:left="-567" w:firstLine="720"/>
        <w:rPr>
          <w:rFonts w:ascii="Times New Roman" w:hAnsi="Times New Roman" w:cs="Times New Roman"/>
          <w:bCs/>
          <w:color w:val="000000"/>
          <w:spacing w:val="1"/>
          <w:sz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лава сельсовета</w:t>
        <w:tab/>
        <w:tab/>
        <w:tab/>
        <w:tab/>
        <w:tab/>
        <w:tab/>
        <w:t xml:space="preserve">     </w:t>
        <w:tab/>
        <w:t xml:space="preserve">         А.Г. Резв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ind w:left="7200" w:firstLine="720"/>
        <w:rPr/>
      </w:pPr>
      <w:bookmarkEnd w:id="1"/>
      <w:r>
        <w:rPr/>
        <w:t xml:space="preserve">Приложение  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 решению Петропавловского сельского Собрания депутатов</w:t>
        <w:br/>
        <w:t>от 23 марта 2011г. № 82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  <w:br/>
        <w:t>сбора и вывоза бытовых отходов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Петропавловский сель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2" w:name="sub_1001"/>
      <w:bookmarkEnd w:id="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Общие положения</w:t>
      </w:r>
    </w:p>
    <w:p>
      <w:pPr>
        <w:pStyle w:val="Normal"/>
        <w:rPr/>
      </w:pPr>
      <w:bookmarkStart w:id="3" w:name="sub_1001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" w:name="sub_1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орядок сбора и вывоза бытовых отходов (далее - отходов) муниципального образования Петропавловский сельсовет (далее - Порядок) регламентирует деятельность по сбору и вывозу отходов, права и обязанности граждан, юридических лиц и индивидуальных предпринимателей без образования юридического лица, образующих отходы в результате своей деятельности, (далее - производители отходов) и организаций, обеспечивающих сбор и транспортировку бытовых отходов (далее - специализированные организации в области обращения с отходами).</w:t>
      </w:r>
    </w:p>
    <w:p>
      <w:pPr>
        <w:pStyle w:val="Normal"/>
        <w:rPr/>
      </w:pPr>
      <w:bookmarkStart w:id="5" w:name="sub_1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Настоящий Порядок разработан в целях обеспечения регулярной очистки территории муниципального образования Петропавловский сельсовет (далее - поселения) от отходов, образующихся в процессе жизнедеятельности, в соответствии с экологическими, санитарными и иными требованиями нормативных правовых актов и стандартов Российской Федерации в области обращения с отход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2"/>
      <w:bookmarkStart w:id="7" w:name="sub_1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Порядок является обязательным для исполнения производителями отходов независимо от организационно-правовых фор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3"/>
      <w:bookmarkStart w:id="9" w:name="sub_1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Сбор и вывоз отходов на территории поселения осуществляется на основании следующих принцип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4"/>
      <w:bookmarkEnd w:id="1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людения производителями отходов экологических, санитарных и иных требований в области обращения с отход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храны окружающей среды и здоровья челове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недрения технологий, направленных на сокращение общего объема отходов.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Участники обращения с отходами, их права и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21"/>
      <w:bookmarkEnd w:id="1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Администрация сельсовета:</w:t>
      </w:r>
    </w:p>
    <w:p>
      <w:pPr>
        <w:pStyle w:val="Normal"/>
        <w:rPr/>
      </w:pPr>
      <w:bookmarkStart w:id="12" w:name="sub_21"/>
      <w:bookmarkEnd w:id="12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существляет на территории поселения контроль за соблюдением требований настоящего Поряд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заимодействует в целях организации деятельности по сбору и вывозу отходов с производителями отходов, специализированными организациями в области обращения с отходами в соответствии с требованиями действующего законодательства Российской Федерации и настоящего Порядка;</w:t>
      </w:r>
    </w:p>
    <w:p>
      <w:pPr>
        <w:pStyle w:val="Normal"/>
        <w:rPr/>
      </w:pPr>
      <w:bookmarkStart w:id="13" w:name="sub_22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одит с производителями отходов информационную работу в области обращения с отход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яет места временного хранения бытовых отходов для их производ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рганизует работу по учету мест временного хранения бытовых отходов, расположенных н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23"/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Производитель отходов:</w:t>
      </w:r>
    </w:p>
    <w:p>
      <w:pPr>
        <w:pStyle w:val="Normal"/>
        <w:rPr/>
      </w:pPr>
      <w:bookmarkStart w:id="15" w:name="sub_23"/>
      <w:bookmarkEnd w:id="1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ует сбор и вывоз на свалку ТБО и ЖБО отходов, образованных в результате своей деятельности, самостоятельно. В случае, если гражданин, проживающий в жилом помещении независимо от вида жилищного фонда, пользуется услугами организаций, осуществляющими сбор и вывоз отходов от многоквартирных домов, обязанности по организации сбора и транспортировки отходов возлагаются на данные орган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рганизует места временного хранения отходов, образованных в результате своей деятельности, производит их уборку  в соответствии с требованиями настоящего Поряд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ключает соглашения со специализированными организациями в области обращения с отходами по организации уборки и вывозу отход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яет требования органов местного самоуправления, осуществляющих контроль за соблюдением настоящего Порядка по своевременному сбору и вывозу от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003"/>
      <w:bookmarkEnd w:id="16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7" w:name="sub_1003"/>
      <w:bookmarkEnd w:id="17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3. Сбор отходов</w:t>
      </w:r>
    </w:p>
    <w:p>
      <w:pPr>
        <w:pStyle w:val="Normal"/>
        <w:rPr/>
      </w:pPr>
      <w:bookmarkStart w:id="18" w:name="sub_31"/>
      <w:bookmarkEnd w:id="18"/>
      <w:r>
        <w:rPr>
          <w:rFonts w:cs="Times New Roman" w:ascii="Times New Roman" w:hAnsi="Times New Roman"/>
          <w:sz w:val="28"/>
          <w:szCs w:val="28"/>
        </w:rPr>
        <w:t>3.1. Сбор отходов - деятельность производителей отходов по удалению отходов из мест их образования и накопления в места свалки отходов, отведенные органами местн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31"/>
      <w:bookmarkStart w:id="20" w:name="sub_3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Сбор твердых бытовых отходов производится:</w:t>
      </w:r>
    </w:p>
    <w:p>
      <w:pPr>
        <w:pStyle w:val="Normal"/>
        <w:rPr/>
      </w:pPr>
      <w:bookmarkStart w:id="21" w:name="sub_32"/>
      <w:bookmarkEnd w:id="2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контейнеры (места производственных участков, территории организаций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 места временного хранения (на территории личных подсобных хозяйств в границах собственного земельного участк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емкости, специально предназначенные для временного хранения отходов, малой емкости - не более 0,35 куб. м (урны, баки) в местах общего пользования, у входах в магазины и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бестарной системе путем сбора отходов непосредственно в кузов грузового автомобиля, прибывающего к месту сбора отходов в соответствии с графиком, установленным организацией, осуществляющей транспортировку от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33"/>
      <w:bookmarkEnd w:id="2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Сбор жидких отходов производится в оборудованные выгребы для жидких отходов в неканализованных зданиях.</w:t>
      </w:r>
    </w:p>
    <w:p>
      <w:pPr>
        <w:pStyle w:val="Normal"/>
        <w:rPr/>
      </w:pPr>
      <w:bookmarkStart w:id="23" w:name="sub_33"/>
      <w:bookmarkStart w:id="24" w:name="sub_36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Контейнеры, баки  размещаются (устанавливаются) в специально отведенных для этого местах - площадках с твердым покрытием и удобным подъездом.</w:t>
      </w:r>
    </w:p>
    <w:p>
      <w:pPr>
        <w:pStyle w:val="Normal"/>
        <w:rPr/>
      </w:pPr>
      <w:bookmarkStart w:id="25" w:name="sub_36"/>
      <w:bookmarkStart w:id="26" w:name="sub_39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 Контейнеры, баки устанавливаются производителями отходов в соответствующем количе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 Производители отходов осуществляют вывоз и очистку емкостей по мере накопления.</w:t>
      </w:r>
    </w:p>
    <w:p>
      <w:pPr>
        <w:pStyle w:val="Normal"/>
        <w:rPr/>
      </w:pPr>
      <w:bookmarkStart w:id="27" w:name="sub_39"/>
      <w:bookmarkStart w:id="28" w:name="sub_31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7. Контейнерные площадки должны содержаться производителями отходов в чистоте и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311"/>
      <w:bookmarkStart w:id="30" w:name="sub_314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8. Переполнение контейнеров, баков, урн отходами не допуск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314"/>
      <w:bookmarkStart w:id="32" w:name="sub_315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9. Запрещается сжигание бытовых отходов в контейне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315"/>
      <w:bookmarkStart w:id="34" w:name="sub_316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0. Запрещается складировать в контейне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316"/>
      <w:bookmarkEnd w:id="3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ходы, образующиеся в результате проведения строительных работ, в том числе кирпич, бетон, металлическую арматуру, батареи отопления и пр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рячую печную золу (шлак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рупногабаритные и длинномерные предметы (трубы, доски, бревна, деревья и их крупные ветви, кустарники, крупные узлы автомобилей и мотоциклов и пр</w:t>
      </w:r>
      <w:bookmarkStart w:id="36" w:name="sub_1004"/>
      <w:r>
        <w:rPr>
          <w:rFonts w:cs="Times New Roman" w:ascii="Times New Roman" w:hAnsi="Times New Roman"/>
          <w:sz w:val="28"/>
          <w:szCs w:val="28"/>
        </w:rPr>
        <w:t xml:space="preserve">.). </w:t>
      </w:r>
    </w:p>
    <w:p>
      <w:pPr>
        <w:pStyle w:val="Heading1"/>
        <w:ind w:firstLine="7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End w:id="3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 Организация транспортировки отходов</w:t>
      </w:r>
    </w:p>
    <w:p>
      <w:pPr>
        <w:pStyle w:val="Normal"/>
        <w:rPr/>
      </w:pPr>
      <w:bookmarkStart w:id="37" w:name="sub_41"/>
      <w:bookmarkEnd w:id="3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Транспортировка отходов осуществляется в соответствии с действующими нормами и правилами в области обращения с отходами.</w:t>
      </w:r>
    </w:p>
    <w:p>
      <w:pPr>
        <w:pStyle w:val="Normal"/>
        <w:rPr/>
      </w:pPr>
      <w:bookmarkStart w:id="38" w:name="sub_41"/>
      <w:bookmarkStart w:id="39" w:name="sub_42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Транспортировка отходов к местам их складирования, свалки осуществляется производителями отходов самостоятельно, при соблюдении условий транспортировки, установленных действующим законодательством Российской Федерации и настоящим Порядком, либо специализированными организациями в области обращения с отходами на основании договоров, заключенных с производителями отходов.</w:t>
      </w:r>
    </w:p>
    <w:p>
      <w:pPr>
        <w:pStyle w:val="Normal"/>
        <w:rPr/>
      </w:pPr>
      <w:bookmarkStart w:id="40" w:name="sub_42"/>
      <w:bookmarkStart w:id="41" w:name="sub_43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Транспортировка отходов должна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43"/>
      <w:bookmarkStart w:id="43" w:name="sub_1005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firstLine="7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44" w:name="sub_1005"/>
      <w:bookmarkEnd w:id="44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. Оплата услуг в области обращения с отхода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1. Тарифы на оказываемые услуги по сбору и вывозу отходов  специализированными организациями в области обращения с отходами  устанавливаются данными организациями в соответствии с законодательством Российской Федерации. </w:t>
      </w:r>
      <w:bookmarkStart w:id="45" w:name="sub_1007"/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End w:id="45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6. Контроль в области обращения с отходами</w:t>
      </w:r>
    </w:p>
    <w:p>
      <w:pPr>
        <w:pStyle w:val="Normal"/>
        <w:rPr/>
      </w:pPr>
      <w:bookmarkStart w:id="46" w:name="sub_72"/>
      <w:bookmarkEnd w:id="46"/>
      <w:r>
        <w:rPr>
          <w:rFonts w:cs="Times New Roman" w:ascii="Times New Roman" w:hAnsi="Times New Roman"/>
          <w:sz w:val="28"/>
          <w:szCs w:val="28"/>
        </w:rPr>
        <w:t>6.1. В случае выявления фактов нарушений настоящего Порядка должностные лица Администрации сельсовета вправе составить протокол об административном правонарушении в порядке, установленном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72"/>
      <w:bookmarkStart w:id="48" w:name="sub_1008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49" w:name="sub_1008"/>
      <w:bookmarkEnd w:id="49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7. Ответственность за нарушения в области обращения с отхода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. Производители отходов, специализированные организации в области обращения с отходами несут ответственность за неисполнение или ненадлежащее исполнение требований настоящего Порядка в соответствии с действующим законодательством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0" w:firstLine="720"/>
      <w:outlineLvl w:val="7"/>
    </w:pPr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Найденные слова"/>
    <w:basedOn w:val="Style7"/>
    <w:qFormat/>
    <w:rPr/>
  </w:style>
  <w:style w:type="character" w:styleId="Style10">
    <w:name w:val="Не вступил в силу"/>
    <w:qFormat/>
    <w:rPr>
      <w:b/>
      <w:bCs/>
      <w:color w:val="008080"/>
      <w:sz w:val="20"/>
      <w:szCs w:val="20"/>
    </w:rPr>
  </w:style>
  <w:style w:type="character" w:styleId="Style11">
    <w:name w:val="Продолжение ссылки"/>
    <w:basedOn w:val="Style8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овное меню"/>
    <w:basedOn w:val="Normal"/>
    <w:next w:val="Normal"/>
    <w:qFormat/>
    <w:pPr/>
    <w:rPr>
      <w:rFonts w:ascii="Verdana" w:hAnsi="Verdana" w:cs="Times New Roman"/>
      <w:sz w:val="22"/>
      <w:szCs w:val="22"/>
    </w:rPr>
  </w:style>
  <w:style w:type="paragraph" w:styleId="Style14">
    <w:name w:val="Заголовок"/>
    <w:basedOn w:val="Style13"/>
    <w:next w:val="Normal"/>
    <w:qFormat/>
    <w:pPr/>
    <w:rPr>
      <w:b/>
      <w:bCs/>
      <w:color w:val="C0C0C0"/>
    </w:rPr>
  </w:style>
  <w:style w:type="paragraph" w:styleId="Style15">
    <w:name w:val="Заголовок статьи"/>
    <w:basedOn w:val="Normal"/>
    <w:next w:val="Normal"/>
    <w:qFormat/>
    <w:pPr>
      <w:ind w:left="1612" w:hanging="892"/>
    </w:pPr>
    <w:rPr/>
  </w:style>
  <w:style w:type="paragraph" w:styleId="Style16">
    <w:name w:val="Интерактивный заголовок"/>
    <w:basedOn w:val="Style14"/>
    <w:next w:val="Normal"/>
    <w:qFormat/>
    <w:pPr/>
    <w:rPr>
      <w:u w:val="single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/>
    <w:rPr>
      <w:sz w:val="14"/>
      <w:szCs w:val="14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/>
    <w:rPr>
      <w:sz w:val="14"/>
      <w:szCs w:val="14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Объект"/>
    <w:basedOn w:val="Normal"/>
    <w:next w:val="Normal"/>
    <w:qFormat/>
    <w:pPr/>
    <w:rPr/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Переменная часть"/>
    <w:basedOn w:val="Style13"/>
    <w:next w:val="Normal"/>
    <w:qFormat/>
    <w:pPr/>
    <w:rPr>
      <w:sz w:val="18"/>
      <w:szCs w:val="18"/>
    </w:rPr>
  </w:style>
  <w:style w:type="paragraph" w:styleId="Style27">
    <w:name w:val="Постоянная часть"/>
    <w:basedOn w:val="Style13"/>
    <w:next w:val="Normal"/>
    <w:qFormat/>
    <w:pPr/>
    <w:rPr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ловарная статья"/>
    <w:basedOn w:val="Normal"/>
    <w:next w:val="Normal"/>
    <w:qFormat/>
    <w:pPr>
      <w:ind w:right="118" w:hanging="0"/>
    </w:pPr>
    <w:rPr/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jc w:val="left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24:00Z</dcterms:created>
  <dc:creator>XP GAME 2007</dc:creator>
  <dc:description/>
  <dc:language>en-US</dc:language>
  <cp:lastModifiedBy>USER</cp:lastModifiedBy>
  <cp:lastPrinted>2011-03-16T16:47:00Z</cp:lastPrinted>
  <dcterms:modified xsi:type="dcterms:W3CDTF">2012-10-22T05:24:00Z</dcterms:modified>
  <cp:revision>2</cp:revision>
  <dc:subject/>
  <dc:title>В целях систематизации различных требований, положений и мер, регла-ментирующих сбор, вывоз, утилизацию и переработку бытовы</dc:title>
</cp:coreProperties>
</file>