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sz w:val="28"/>
          <w:szCs w:val="28"/>
        </w:rPr>
      </w:pPr>
      <w:r>
        <w:rPr>
          <w:sz w:val="28"/>
          <w:szCs w:val="28"/>
        </w:rPr>
        <w:t>ПЕТРОПАВЛОВСКОЕ  СЕЛЬСКОЕ  СОБРАНИЕ  ДЕПУТАТОВ</w:t>
      </w:r>
    </w:p>
    <w:p>
      <w:pPr>
        <w:pStyle w:val="Heading1"/>
        <w:rPr/>
      </w:pPr>
      <w:r>
        <w:rPr/>
        <w:t>ПЕТРОПАВЛ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 xml:space="preserve">23 марта 2011 г.   № 81                                                 </w:t>
        <w:tab/>
        <w:tab/>
        <w:t xml:space="preserve"> с. Петропавловское</w:t>
      </w:r>
    </w:p>
    <w:p>
      <w:pPr>
        <w:pStyle w:val="Normal"/>
        <w:jc w:val="both"/>
        <w:rPr>
          <w:sz w:val="28"/>
          <w:szCs w:val="28"/>
        </w:rPr>
      </w:pPr>
      <w:r>
        <w:rPr>
          <w:sz w:val="28"/>
          <w:szCs w:val="28"/>
        </w:rPr>
      </w:r>
    </w:p>
    <w:p>
      <w:pPr>
        <w:pStyle w:val="Normal"/>
        <w:jc w:val="both"/>
        <w:rPr/>
      </w:pPr>
      <w:r>
        <w:rPr>
          <w:sz w:val="28"/>
          <w:szCs w:val="28"/>
        </w:rPr>
        <w:t>О</w:t>
      </w:r>
      <w:r>
        <w:rPr>
          <w:sz w:val="28"/>
        </w:rPr>
        <w:t>б утверждении Порядка предоставления</w:t>
      </w:r>
    </w:p>
    <w:p>
      <w:pPr>
        <w:pStyle w:val="Normal"/>
        <w:jc w:val="both"/>
        <w:rPr>
          <w:sz w:val="28"/>
        </w:rPr>
      </w:pPr>
      <w:r>
        <w:rPr>
          <w:sz w:val="28"/>
        </w:rPr>
        <w:t>жилых помещений муниципального</w:t>
      </w:r>
    </w:p>
    <w:p>
      <w:pPr>
        <w:pStyle w:val="Normal"/>
        <w:jc w:val="both"/>
        <w:rPr>
          <w:sz w:val="28"/>
        </w:rPr>
      </w:pPr>
      <w:r>
        <w:rPr>
          <w:sz w:val="28"/>
        </w:rPr>
        <w:t xml:space="preserve">специализированного жилищного фонда </w:t>
      </w:r>
    </w:p>
    <w:p>
      <w:pPr>
        <w:pStyle w:val="Normal"/>
        <w:jc w:val="both"/>
        <w:rPr>
          <w:sz w:val="28"/>
        </w:rPr>
      </w:pPr>
      <w:r>
        <w:rPr>
          <w:sz w:val="28"/>
        </w:rPr>
        <w:t>     </w:t>
      </w:r>
    </w:p>
    <w:p>
      <w:pPr>
        <w:pStyle w:val="Normal"/>
        <w:ind w:firstLine="708"/>
        <w:jc w:val="both"/>
        <w:rPr>
          <w:sz w:val="28"/>
        </w:rPr>
      </w:pPr>
      <w:r>
        <w:rPr>
          <w:sz w:val="28"/>
        </w:rPr>
        <w:t>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в целях определения порядка предоставления жилых помещений муниципального специализированного жилищного фонда муниципального образования Петропавловский сельсовет категориям граждан, которым предоставляются  служебные жилые помещения,  Петропавловское сельское Собрание депутатов РЕШИЛО:</w:t>
      </w:r>
    </w:p>
    <w:p>
      <w:pPr>
        <w:pStyle w:val="Normal"/>
        <w:ind w:firstLine="708"/>
        <w:jc w:val="both"/>
        <w:rPr>
          <w:sz w:val="28"/>
        </w:rPr>
      </w:pPr>
      <w:r>
        <w:rPr>
          <w:sz w:val="28"/>
        </w:rPr>
        <w:t>1. Утвердить Порядок предоставления жилых помещений муниципального специализированного жилищного фонда муниципального образования Петропавловский сельсовет Петропавловского района Алтайского края (приложение№1).</w:t>
        <w:br/>
        <w:t>     </w:t>
        <w:tab/>
        <w:t>2. Утвердить Перечень категорий граждан, которым предоставляются служебные жилые помещения муниципального специализированного жилищного фонда муниципального образования Петропавловский сельсовет (приложение№2).</w:t>
      </w:r>
    </w:p>
    <w:p>
      <w:pPr>
        <w:pStyle w:val="Normal"/>
        <w:widowControl w:val="false"/>
        <w:shd w:fill="FFFFFF" w:val="clear"/>
        <w:autoSpaceDE w:val="false"/>
        <w:ind w:firstLine="708"/>
        <w:jc w:val="both"/>
        <w:rPr/>
      </w:pPr>
      <w:r>
        <w:rPr>
          <w:color w:val="000000"/>
          <w:spacing w:val="5"/>
          <w:sz w:val="28"/>
        </w:rPr>
        <w:t>3.Считать утратившим силу решение Петропавловского сельского Собрания депутатов от 28</w:t>
      </w:r>
      <w:r>
        <w:rPr>
          <w:sz w:val="28"/>
        </w:rPr>
        <w:t>.12.2006 № 25 «О порядке предоставления жилых помещений муниципального жилищного фонда».</w:t>
      </w:r>
    </w:p>
    <w:p>
      <w:pPr>
        <w:pStyle w:val="Normal"/>
        <w:ind w:firstLine="708"/>
        <w:jc w:val="both"/>
        <w:rPr/>
      </w:pPr>
      <w:r>
        <w:rPr>
          <w:sz w:val="28"/>
        </w:rPr>
        <w:t xml:space="preserve">4. </w:t>
      </w:r>
      <w:r>
        <w:rPr>
          <w:sz w:val="28"/>
          <w:szCs w:val="28"/>
        </w:rPr>
        <w:t>Контроль за исполнением настоящего решения возложить на постоянную комиссию по бюджету, налоговой и кредитной политике, экономике и собственности, строительству, связи, транспорту, дорожному и коммунальному хозяйству Петропавловского сельского Собрания депутатов.</w:t>
      </w:r>
      <w:r>
        <w:rPr>
          <w:sz w:val="28"/>
        </w:rPr>
        <w:br/>
        <w:t>     </w:t>
        <w:tab/>
        <w:t>5. Обнародовать настоящее решение в установленном порядке.</w:t>
        <w:br/>
        <w:t>     </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tab/>
        <w:tab/>
        <w:tab/>
        <w:tab/>
        <w:tab/>
        <w:tab/>
        <w:tab/>
        <w:t xml:space="preserve">                       А.Г. Резвых</w:t>
      </w:r>
    </w:p>
    <w:p>
      <w:pPr>
        <w:pStyle w:val="Normal"/>
        <w:jc w:val="both"/>
        <w:rPr>
          <w:sz w:val="28"/>
        </w:rPr>
      </w:pPr>
      <w:r>
        <w:rPr>
          <w:sz w:val="28"/>
        </w:rPr>
        <w:br/>
        <w:b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6372" w:firstLine="708"/>
        <w:jc w:val="both"/>
        <w:rPr>
          <w:sz w:val="28"/>
        </w:rPr>
      </w:pPr>
      <w:r>
        <w:rPr>
          <w:sz w:val="28"/>
        </w:rPr>
        <w:t xml:space="preserve">Приложение № 1 </w:t>
      </w:r>
    </w:p>
    <w:p>
      <w:pPr>
        <w:pStyle w:val="Normal"/>
        <w:ind w:left="5664" w:hanging="0"/>
        <w:jc w:val="both"/>
        <w:rPr>
          <w:sz w:val="28"/>
        </w:rPr>
      </w:pPr>
      <w:r>
        <w:rPr>
          <w:sz w:val="28"/>
        </w:rPr>
        <w:t>к решению Петропавловского сельского Собрания депутатов</w:t>
        <w:br/>
        <w:t>от 23 марта 2011г. № 81</w:t>
      </w:r>
    </w:p>
    <w:p>
      <w:pPr>
        <w:pStyle w:val="TextBody"/>
        <w:rPr>
          <w:sz w:val="28"/>
        </w:rPr>
      </w:pPr>
      <w:r>
        <w:rPr>
          <w:sz w:val="28"/>
        </w:rPr>
      </w:r>
    </w:p>
    <w:p>
      <w:pPr>
        <w:pStyle w:val="TextBody"/>
        <w:rPr/>
      </w:pPr>
      <w:r>
        <w:rPr/>
        <w:br/>
        <w:t>Порядок предоставления жилых помещений муниципального специализированного жилищного фонда муниципального образования Петропавловский сельсовет</w:t>
      </w:r>
    </w:p>
    <w:p>
      <w:pPr>
        <w:pStyle w:val="Normal"/>
        <w:rPr/>
      </w:pPr>
      <w:r>
        <w:rPr>
          <w:sz w:val="28"/>
        </w:rPr>
        <w:br/>
        <w:t>     </w:t>
        <w:tab/>
      </w:r>
      <w:r>
        <w:rPr>
          <w:b/>
          <w:bCs/>
          <w:sz w:val="28"/>
        </w:rPr>
        <w:t>1.Общие положения</w:t>
      </w:r>
      <w:r>
        <w:rPr>
          <w:sz w:val="28"/>
        </w:rPr>
        <w:br/>
        <w:t>     </w:t>
        <w:tab/>
        <w:t>1.1. Настоящий Порядок разработан в соответствии с Жилищным кодексом Российской Федерации в целях единообразного применения жилищного законодательства на территории муниципального образования Петропавловский сельсовет, соблюдения прав граждан на жилище и устанавливает порядок предоставления жилых помещений муниципального специализированного жилищного фонда муниципального образования Петропавловский сельсовет (далее - специализированные жилые помещения).</w:t>
      </w:r>
    </w:p>
    <w:p>
      <w:pPr>
        <w:pStyle w:val="TextBodyIndent"/>
        <w:rPr/>
      </w:pPr>
      <w:r>
        <w:rPr/>
        <w:t>1.2. Настоящий Порядок устанавливает:</w:t>
        <w:br/>
        <w:t xml:space="preserve">          1.2.1. Виды и назначение специализированных жилых помещений.</w:t>
        <w:br/>
        <w:t xml:space="preserve">          1.2.2. Основания предоставления специализированного жилого  помещения по договору найма специализированного жилого помещения.</w:t>
        <w:br/>
        <w:t xml:space="preserve">          1.2.3. Категории граждан, которым могут быть предоставлены специализированные жилые помещения.</w:t>
        <w:br/>
        <w:t xml:space="preserve">          1.2.4. Порядок заключения, расторжения, прекращения договора найма специализированного жилого помещения и выселения граждан из специализированных жилых помещений.</w:t>
      </w:r>
    </w:p>
    <w:p>
      <w:pPr>
        <w:pStyle w:val="Normal"/>
        <w:ind w:firstLine="708"/>
        <w:rPr>
          <w:sz w:val="28"/>
        </w:rPr>
      </w:pPr>
      <w:r>
        <w:rPr>
          <w:sz w:val="28"/>
        </w:rPr>
      </w:r>
    </w:p>
    <w:p>
      <w:pPr>
        <w:pStyle w:val="Normal"/>
        <w:ind w:firstLine="708"/>
        <w:rPr>
          <w:sz w:val="28"/>
        </w:rPr>
      </w:pPr>
      <w:r>
        <w:rPr>
          <w:sz w:val="28"/>
        </w:rPr>
        <w:t>2. Виды и назначение жилых помещений муниципального специализированного жилищного фонда.</w:t>
        <w:br/>
        <w:t> </w:t>
        <w:tab/>
        <w:t xml:space="preserve">2.1. К специализированным жилым помещениям относятся: </w:t>
      </w:r>
    </w:p>
    <w:p>
      <w:pPr>
        <w:pStyle w:val="TextBodyIndent"/>
        <w:rPr/>
      </w:pPr>
      <w:r>
        <w:rPr/>
        <w:t>- служебные жилые помещения;</w:t>
        <w:br/>
        <w:t xml:space="preserve">          - жилые помещения маневренного фонда.</w:t>
        <w:br/>
        <w:t xml:space="preserve">         2.2.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аспоряжения главы муниципального образования Петропавловский сельсовет Петропавловского района Алтайского края (далее - главы муниципального образования поселения).</w:t>
        <w:br/>
        <w:t xml:space="preserve">          2.3.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избранием на выборные должности в органы местного самоуправления.</w:t>
        <w:br/>
        <w:t xml:space="preserve">          2.4. Жилые помещения маневренного фонда предназначены для временного проживания граждан:</w:t>
        <w:br/>
        <w:t xml:space="preserve">          2.4.1. В связи с капитальным ремонтом или реконструкцией дома, в котором находятся жилые помещения, занимаемые ими по договорам социального найма.</w:t>
        <w:br/>
        <w:t xml:space="preserve">          2.4.2. В связи с чрезвычайными обстоятельствами, в результате которых их единственные жилые помещения стали непригодными для проживания.</w:t>
        <w:br/>
        <w:t xml:space="preserve">          2.4.3. В иных случаях, предусмотренных законодательством.</w:t>
        <w:br/>
        <w:t xml:space="preserve">          2.5. Специализированные жилые помещения не подлежат отчуждению, обмену, передаче в аренду, внаем, за исключением передачи таких помещений по договорам найма специализированных жилых помещений.</w:t>
        <w:br/>
        <w:t xml:space="preserve">          2.6. Специализированные жилые помещения подлежат учету в Администрации Петропавловского сельсовета.</w:t>
      </w:r>
    </w:p>
    <w:p>
      <w:pPr>
        <w:pStyle w:val="2"/>
        <w:ind w:firstLine="708"/>
        <w:rPr/>
      </w:pPr>
      <w:r>
        <w:rPr/>
        <w:t>3. Предоставление жилых помещений муниципального специализированного жилищного фонда и пользование ими</w:t>
      </w:r>
    </w:p>
    <w:p>
      <w:pPr>
        <w:pStyle w:val="Normal"/>
        <w:ind w:firstLine="708"/>
        <w:rPr>
          <w:sz w:val="28"/>
        </w:rPr>
      </w:pPr>
      <w:r>
        <w:rPr>
          <w:sz w:val="28"/>
        </w:rPr>
        <w:t>3.1. Жилые помещения муниципального специализированного жилищного фонда предоставляются  по договорам найма специализированных жилых помещений.</w:t>
        <w:br/>
        <w:t xml:space="preserve">          3.2. Договор найма специализированного жилого помещения заключается на основании распоряжения главы муниципального образования поселения о предоставлении специализированного жилого помещения в письменной форме, в соответствии с требованиями Жилищного кодекса РФ. </w:t>
      </w:r>
    </w:p>
    <w:p>
      <w:pPr>
        <w:pStyle w:val="3"/>
        <w:rPr/>
      </w:pPr>
      <w:r>
        <w:rPr/>
        <w:t xml:space="preserve">          </w:t>
      </w:r>
      <w:r>
        <w:rPr/>
        <w:t>3.3.  Распоряжение главы муниципального образования поселения о предоставлении специализированного жилого помещения и договор найма специализированного жилого помещения являются основанием для вселения гражданина и его семьи в жилое помещение.</w:t>
      </w:r>
    </w:p>
    <w:p>
      <w:pPr>
        <w:pStyle w:val="Normal"/>
        <w:jc w:val="both"/>
        <w:rPr>
          <w:sz w:val="28"/>
        </w:rPr>
      </w:pPr>
      <w:r>
        <w:rPr>
          <w:sz w:val="28"/>
        </w:rPr>
        <w:t xml:space="preserve">          </w:t>
      </w:r>
      <w:r>
        <w:rPr>
          <w:sz w:val="28"/>
        </w:rPr>
        <w:t>3.4 Регистрацию и учет договоров найма жилого помещения осуществляет Администрация Петропавловского сельсовета.</w:t>
      </w:r>
    </w:p>
    <w:p>
      <w:pPr>
        <w:pStyle w:val="Normal"/>
        <w:ind w:firstLine="708"/>
        <w:jc w:val="both"/>
        <w:rPr>
          <w:sz w:val="28"/>
        </w:rPr>
      </w:pPr>
      <w:r>
        <w:rPr>
          <w:sz w:val="28"/>
        </w:rPr>
        <w:t>3.5. Плата за жилищные услуги с граждан, занимающих жилые помещения специализированного жилищного фонда, взимается по ставкам и на условиях, установленных для граждан, занимающих жилые помещения по договору социального найма.</w:t>
      </w:r>
    </w:p>
    <w:p>
      <w:pPr>
        <w:pStyle w:val="TextBodyIndent"/>
        <w:rPr/>
      </w:pPr>
      <w:r>
        <w:rPr/>
        <w:t>3.6. Наймодатель по договору найма специализированного жилого помещения обязан:</w:t>
        <w:br/>
        <w:t xml:space="preserve">         3.6.1. Передать нанимателю свободное от прав иных лиц жилое помещение.</w:t>
        <w:br/>
        <w:t xml:space="preserve">         3.6.2. Принимать участие в надлежащем содержании и ремонте общего имущества в многоквартирном доме, в котором находится сданное внаем специализированное жилое помещение.</w:t>
        <w:br/>
        <w:t xml:space="preserve">         3.6.3. Осуществлять капитальный ремонт специализированного жилого помещения.</w:t>
        <w:br/>
        <w:t xml:space="preserve">         3.6.4. Обеспечивать предоставление нанимателю необходимых коммунальных услуг надлежащего качества.</w:t>
        <w:br/>
        <w:t xml:space="preserve">         3.7. Наниматель по договору найма специализированного жилого помещения обязан:</w:t>
        <w:br/>
        <w:t xml:space="preserve">         3.7.1. Использовать жилое помещение по назначению и в пределах, установленных Жилищным Кодексом РФ.</w:t>
        <w:br/>
        <w:t xml:space="preserve">         3.7.2. Обеспечивать сохранность жилого помещения.</w:t>
        <w:br/>
        <w:t xml:space="preserve">         3.7.3. Поддерживать надлежащее состояние жилого помещения.</w:t>
        <w:br/>
        <w:t xml:space="preserve">         3.7.4. Проводить текущий ремонт жилого помещения.</w:t>
        <w:br/>
        <w:t xml:space="preserve">         3.7.5. Своевременно вносить плату за жилое помещение и коммунальные услуги.</w:t>
        <w:br/>
        <w:t xml:space="preserve">         3.7.6. Информировать наймодателя в установленные договором сроки, об изменении оснований и условий, дающих право пользования специализированным жилым помещением.</w:t>
        <w:br/>
        <w:t xml:space="preserve">         3.8. Члены семьи нанимателя жилого помещения маневренного фонда имеют равные с нанимателем права и обязанности. Дееспособные члены семьи нанимателя несут солидарную с нанимателем ответственность по обязательствам, вытекающим из договора найма такого жилого помещения.</w:t>
        <w:br/>
        <w:t xml:space="preserve">         3.9. Члены семьи нанимателя служебного жилого помещения имеют право пользования данным жилым помещением наравне с его нанимателем, если иное не предусмотрено соглашением между нанимателем и членами его семьи. Члены семьи нанимателя служебного жилого помещения обязаны использовать данное жилое помещение по назначению, обеспечивать его сохранность. Дееспособные члены семьи нанимателя служебного жилого помещения несут солидарную с нанимателем ответственность по обязательствам, вытекающим из пользования данным жилым помещением, если иное не установлено соглашением между нанимателем и членами его семьи.</w:t>
        <w:br/>
        <w:t xml:space="preserve">         3.10. В случае прекращения семейных отношений с нанимателем специализированного жилого помещения применяются правила, установленные частью 4 статьи 31 Жилищного кодекса РФ.</w:t>
        <w:br/>
        <w:t xml:space="preserve">         3.11. Договор найма специализированного жилого помещения может быть расторгнут в любое время по соглашению сторон.</w:t>
        <w:br/>
        <w:t xml:space="preserve">         3.12. Договор найма специализированного жилого помещения может быть расторгнут в судебном порядке по требованию наймодателя при неисполнении и (или) наруш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w:t>
        <w:br/>
        <w:t xml:space="preserve">         3.12.1. Не внесения нанимателем платы за жилое помещение и (или) коммунальные услуги в течение более шести месяцев.</w:t>
        <w:br/>
        <w:t xml:space="preserve">         3.12.2. Разрушения или повреждения жилого помещения нанимателем или другими гражданами, за действия которых он отвечает.</w:t>
        <w:br/>
        <w:t xml:space="preserve">         3.12.3. Систематического нарушения прав и законных интересов соседей, которое делает невозможным совместное проживание в одном жилом помещении.</w:t>
        <w:br/>
        <w:t xml:space="preserve">         3.12.4. Использования жилого помещения не по назначению.</w:t>
        <w:br/>
        <w:t xml:space="preserve">         3.13.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w:t>
        <w:br/>
        <w:t xml:space="preserve">         3.14. В случаях расторжения или прекращения договоров найма специализированных жилых помещений граждане обязаны освободить жилые помещения, которые они занимали по данным договорам, в день расторжения договора.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Ф.</w:t>
      </w:r>
    </w:p>
    <w:p>
      <w:pPr>
        <w:pStyle w:val="Normal"/>
        <w:jc w:val="both"/>
        <w:rPr>
          <w:b/>
          <w:b/>
          <w:bCs/>
          <w:sz w:val="28"/>
        </w:rPr>
      </w:pPr>
      <w:r>
        <w:rPr>
          <w:b/>
          <w:bCs/>
          <w:sz w:val="28"/>
        </w:rPr>
      </w:r>
    </w:p>
    <w:p>
      <w:pPr>
        <w:pStyle w:val="2"/>
        <w:ind w:firstLine="708"/>
        <w:rPr/>
      </w:pPr>
      <w:r>
        <w:rPr/>
        <w:t>4. Особенности предоставления служебных жилых помещений и пользования ими.</w:t>
      </w:r>
    </w:p>
    <w:p>
      <w:pPr>
        <w:pStyle w:val="TextBodyIndent"/>
        <w:rPr/>
      </w:pPr>
      <w:r>
        <w:rPr/>
        <w:t>4.1. Служебные жилые помещения предоставляются отдельным категориям работников муниципальных предприятий и учреждений и муниципальным служащим, перечень которых изложен в приложении № 2, по мотивированному письменному ходатайству работодателя.</w:t>
        <w:br/>
        <w:t xml:space="preserve">         4.2. Служебные жилые помещения предоставляются лицам, не имеющим жилых помещений в населенном пункте, в котором осуществляется трудовая деятельность.</w:t>
        <w:br/>
        <w:t xml:space="preserve">         4.3. Служебные жилые помещения предоставляются гражданам в виде отдельной квартиры без соблюдения нормы предоставления, утвержденной органами местного самоуправления муниципального района.</w:t>
        <w:br/>
        <w:t xml:space="preserve">         4.4. Условием для предоставления служебного жилого помещения является наличие:</w:t>
        <w:br/>
        <w:t xml:space="preserve">         4.4.1. Трудового договора с муниципальным унитарным предприятием либо муниципальным учреждением.</w:t>
        <w:br/>
        <w:t xml:space="preserve">         4.4.2. Трудового договора с муниципальным служащим.</w:t>
        <w:br/>
        <w:t xml:space="preserve">         4.4.3. Документа об избрании на выборную должность в органы местного самоуправления поселения.</w:t>
        <w:br/>
        <w:t xml:space="preserve">         4.5. Договор найма служебного жилого помещения заключается на период трудовых отношений, прохождения муниципальной службы или нахождения на выборной должности. Прекращение трудовых отношений либо пребывания на муниципальной должности или на выборной должности является основанием прекращения договора найма служебного жилого помещения.</w:t>
        <w:br/>
        <w:t xml:space="preserve">         4.6. Для предоставления служебных жилых помещений граждане должны представить в Администрацию сельсовета следующие документы:</w:t>
        <w:br/>
        <w:t xml:space="preserve">         4.6.1. Выписку из домовой книги.</w:t>
        <w:br/>
        <w:t xml:space="preserve">         4.6.2. Копию финансового лицевого счета.</w:t>
        <w:br/>
        <w:t xml:space="preserve">         4.6.3. Справку филиала ФГУП "Ростехинвентаризация" о наличии или отсутствии прав собственности на жилые помещения.</w:t>
        <w:br/>
        <w:t xml:space="preserve">         4.6.4. Выписку из ЕГРП, выданную органами, осуществляющими государственную регистрацию прав на недвижимость и сделок с нею, о наличии или отсутствии прав собственности на жилые помещения, представляемую каждым членом семьи.</w:t>
        <w:br/>
        <w:t xml:space="preserve">         4.6.5. Справку с места работы.</w:t>
        <w:br/>
        <w:t xml:space="preserve">         4.6.6. Ходатайство работодателя о предоставлении служебного жилого помещения.</w:t>
        <w:br/>
        <w:t xml:space="preserve">         4.6.7. Копии паспортов заявителя и членов его семьи, свидетельств о рождении детей.</w:t>
        <w:br/>
        <w:t xml:space="preserve">         4.6.8. Другие документы, относящиеся к решению данного вопроса.</w:t>
        <w:br/>
        <w:t xml:space="preserve">         4.7. Наймодатель по договорам найма служебных жилых помещений вправе требовать у работодателей (юридических лиц), работникам которых предоставлены жилые служебные помещения, подтверждения факта продолжения или прекращения трудовых отношений с этими работниками.</w:t>
        <w:br/>
        <w:t xml:space="preserve">         4.8. Работодатели (юридические лица) обязаны в течение 10 дней в письменной форме информировать наймодателя о прекращении трудовых отношений с их работником, которому предоставлялось служебное жилое помещение.</w:t>
      </w:r>
    </w:p>
    <w:p>
      <w:pPr>
        <w:pStyle w:val="TextBodyIndent"/>
        <w:rPr/>
      </w:pPr>
      <w:r>
        <w:rPr/>
      </w:r>
    </w:p>
    <w:p>
      <w:pPr>
        <w:pStyle w:val="Normal"/>
        <w:ind w:firstLine="708"/>
        <w:jc w:val="both"/>
        <w:rPr>
          <w:b/>
          <w:b/>
          <w:bCs/>
          <w:sz w:val="28"/>
        </w:rPr>
      </w:pPr>
      <w:r>
        <w:rPr>
          <w:b/>
          <w:bCs/>
          <w:sz w:val="28"/>
        </w:rPr>
        <w:t>5. Особенности предоставления жилых помещений маневренного жилого фонда и пользования ими.</w:t>
      </w:r>
    </w:p>
    <w:p>
      <w:pPr>
        <w:pStyle w:val="TextBodyIndent"/>
        <w:rPr/>
      </w:pPr>
      <w:r>
        <w:rPr/>
        <w:t>5.1. Жилые помещения маневренного фонда предоставляются гражданам:</w:t>
        <w:br/>
        <w:t xml:space="preserve">         5.1.1. В связи с капитальным ремонтом или реконструкцией дома, в котором находятся жилые помещения, занимаемые ими по договорам социального найма.</w:t>
        <w:br/>
        <w:t xml:space="preserve">         5.1.2. В связи с чрезвычайными обстоятельствами, в результате которых единственные жилые помещения, занимаемые ими, стали непригодными для проживания.</w:t>
        <w:br/>
        <w:t xml:space="preserve">         5.1.3. В иных случаях, предусмотренных законодательством.</w:t>
        <w:br/>
        <w:t xml:space="preserve">         5.2. Жилые помещения маневренного фонда предоставляются из расчета не менее шести квадратных метров жилой площади на одного человека.</w:t>
        <w:br/>
        <w:t xml:space="preserve">         5.3. Для рассмотрения вопроса о предоставлении жилого помещения маневренного фонда граждане должны представить в Администрацию сельсовета документы, указанные в п. 4.6 настоящего Порядка.</w:t>
        <w:br/>
        <w:t xml:space="preserve">         5.4. Договор найма жилого помещения маневренного жилого фонда заключаются на период:</w:t>
        <w:br/>
        <w:t xml:space="preserve">         5.4.1. До завершения капитального ремонта или реконструкции дома.</w:t>
        <w:br/>
        <w:t xml:space="preserve">         5.4.2.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К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К РФ при заключении такого договора с гражданами, указанными в п. 5.1 настоящего Порядка. </w:t>
      </w:r>
    </w:p>
    <w:p>
      <w:pPr>
        <w:pStyle w:val="Normal"/>
        <w:jc w:val="both"/>
        <w:rPr>
          <w:sz w:val="28"/>
        </w:rPr>
      </w:pPr>
      <w:r>
        <w:rPr>
          <w:sz w:val="28"/>
        </w:rPr>
        <w:t xml:space="preserve">         </w:t>
      </w:r>
      <w:r>
        <w:rPr>
          <w:sz w:val="28"/>
        </w:rPr>
        <w:t>5.5. Истечение периода, на который заключен договор найма жилого помещения маневренного фонда, является основанием расторжения данного догово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ind w:left="6372" w:firstLine="708"/>
        <w:rPr/>
      </w:pPr>
      <w:r>
        <w:rPr/>
        <w:t xml:space="preserve">Приложение № 2 </w:t>
      </w:r>
    </w:p>
    <w:p>
      <w:pPr>
        <w:pStyle w:val="Normal"/>
        <w:ind w:left="5664" w:hanging="0"/>
        <w:jc w:val="both"/>
        <w:rPr>
          <w:sz w:val="28"/>
        </w:rPr>
      </w:pPr>
      <w:r>
        <w:rPr>
          <w:sz w:val="28"/>
        </w:rPr>
        <w:t>к решению Петропавловского сельского Собрания депутатов</w:t>
        <w:br/>
        <w:t>от 23 марта 2011г. № 82</w:t>
      </w:r>
    </w:p>
    <w:p>
      <w:pPr>
        <w:pStyle w:val="Normal"/>
        <w:jc w:val="both"/>
        <w:rPr>
          <w:sz w:val="28"/>
        </w:rPr>
      </w:pPr>
      <w:r>
        <w:rPr>
          <w:sz w:val="28"/>
        </w:rPr>
      </w:r>
    </w:p>
    <w:p>
      <w:pPr>
        <w:pStyle w:val="Normal"/>
        <w:jc w:val="center"/>
        <w:rPr>
          <w:rStyle w:val="StrongEmphasis"/>
          <w:sz w:val="28"/>
        </w:rPr>
      </w:pPr>
      <w:r>
        <w:rPr>
          <w:sz w:val="28"/>
        </w:rPr>
      </w:r>
    </w:p>
    <w:p>
      <w:pPr>
        <w:pStyle w:val="Normal"/>
        <w:jc w:val="center"/>
        <w:rPr>
          <w:b/>
          <w:b/>
          <w:bCs/>
          <w:sz w:val="28"/>
        </w:rPr>
      </w:pPr>
      <w:r>
        <w:rPr>
          <w:sz w:val="28"/>
        </w:rPr>
        <w:t>ПЕРЕЧЕНЬ</w:t>
        <w:br/>
        <w:t>категорий работников</w:t>
      </w:r>
      <w:r>
        <w:rPr>
          <w:rStyle w:val="StrongEmphasis"/>
          <w:b w:val="false"/>
          <w:bCs w:val="false"/>
          <w:sz w:val="28"/>
        </w:rPr>
        <w:t>, которым могут быть предоставлены служебные жилые помещения муниципального специализированного жилищного фонда муниципального образования Петропавловский сельсовет</w:t>
      </w:r>
    </w:p>
    <w:p>
      <w:pPr>
        <w:pStyle w:val="Normal"/>
        <w:jc w:val="both"/>
        <w:rPr>
          <w:b/>
          <w:b/>
          <w:bCs/>
          <w:sz w:val="28"/>
        </w:rPr>
      </w:pPr>
      <w:r>
        <w:rPr>
          <w:b/>
          <w:bCs/>
          <w:sz w:val="28"/>
        </w:rPr>
      </w:r>
    </w:p>
    <w:p>
      <w:pPr>
        <w:pStyle w:val="Normal"/>
        <w:rPr>
          <w:sz w:val="28"/>
        </w:rPr>
      </w:pPr>
      <w:r>
        <w:rPr>
          <w:sz w:val="28"/>
        </w:rPr>
        <w:t>1. Лицам, занимающим выборные муниципальные должности в органах местного самоуправления.</w:t>
        <w:br/>
        <w:t>2. Специалистам, приглашенным для работы в государственные или муниципальные учреждения.</w:t>
      </w:r>
    </w:p>
    <w:p>
      <w:pPr>
        <w:pStyle w:val="Normal"/>
        <w:rPr>
          <w:sz w:val="28"/>
        </w:rPr>
      </w:pPr>
      <w:r>
        <w:rPr>
          <w:sz w:val="28"/>
        </w:rPr>
        <w:t>3. Специалистам государственных или муниципальных унитарных предприятий.</w:t>
        <w:br/>
        <w:t>4. Лицам, проходящим службу в органах МВД, прокуратуры, военного комиссариата.</w:t>
      </w:r>
    </w:p>
    <w:p>
      <w:pPr>
        <w:pStyle w:val="Normal"/>
        <w:jc w:val="both"/>
        <w:rPr>
          <w:sz w:val="28"/>
        </w:rPr>
      </w:pPr>
      <w:r>
        <w:rPr>
          <w:sz w:val="28"/>
        </w:rPr>
      </w:r>
    </w:p>
    <w:p>
      <w:pPr>
        <w:pStyle w:val="3"/>
        <w:rPr/>
      </w:pPr>
      <w:r>
        <w:rPr/>
        <w:br/>
      </w:r>
    </w:p>
    <w:p>
      <w:pPr>
        <w:pStyle w:val="Normal"/>
        <w:jc w:val="both"/>
        <w:rPr>
          <w:sz w:val="28"/>
        </w:rPr>
      </w:pPr>
      <w:r>
        <w:rPr>
          <w:sz w:val="28"/>
        </w:rPr>
        <w:b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6372" w:firstLine="708"/>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Style11">
    <w:name w:val="Основной шрифт абзаца"/>
    <w:qFormat/>
    <w:rPr/>
  </w:style>
  <w:style w:type="character" w:styleId="StrongEmphasis">
    <w:name w:val="Strong"/>
    <w:qFormat/>
    <w:rPr>
      <w:b/>
      <w:bCs/>
    </w:rPr>
  </w:style>
  <w:style w:type="character" w:styleId="Articleseperator">
    <w:name w:val="article_seperator"/>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2">
    <w:name w:val="Обычный (веб)"/>
    <w:basedOn w:val="Normal"/>
    <w:qFormat/>
    <w:pPr>
      <w:spacing w:before="280" w:after="280"/>
    </w:pPr>
    <w:rPr/>
  </w:style>
  <w:style w:type="paragraph" w:styleId="Rec">
    <w:name w:val="rec"/>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firstLine="708"/>
    </w:pPr>
    <w:rPr>
      <w:sz w:val="28"/>
    </w:rPr>
  </w:style>
  <w:style w:type="paragraph" w:styleId="2">
    <w:name w:val="Основной текст 2"/>
    <w:basedOn w:val="Normal"/>
    <w:qFormat/>
    <w:pPr/>
    <w:rPr>
      <w:b/>
      <w:bCs/>
      <w:sz w:val="28"/>
    </w:rPr>
  </w:style>
  <w:style w:type="paragraph" w:styleId="3">
    <w:name w:val="Основной текст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26:00Z</dcterms:created>
  <dc:creator>user</dc:creator>
  <dc:description/>
  <dc:language>en-US</dc:language>
  <cp:lastModifiedBy>USER</cp:lastModifiedBy>
  <cp:lastPrinted>2011-03-29T12:42:00Z</cp:lastPrinted>
  <dcterms:modified xsi:type="dcterms:W3CDTF">2012-10-22T07:26:00Z</dcterms:modified>
  <cp:revision>2</cp:revision>
  <dc:subject/>
  <dc:title>ФЕДЕРАЛЬНЫЙ ЗАКОН</dc:title>
</cp:coreProperties>
</file>