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ПЕТРО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АСПОРЯЖ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 апреля 2016  № 13-р                                            </w:t>
        <w:tab/>
        <w:tab/>
        <w:t xml:space="preserve">      с. Петропавловск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численности    муниципальных    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Петропавловского  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учреждений  культуры  с  указ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6 ст. 52 Федерального закона от 06.10.2003 № 131 – ФЗ «Об общих принципах организации местного самоуправления в Российской Федерации»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народовать на информационном стенде Администрации сельсовета, на странице Администрации Петропавловского  сельсовета, официального Интернет-сайта Администрации Петропав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ведения о численности муниципальных служащих Администрации Петропавловского сельсовета, работников учреждений культуры с указанием фактических затрат на их денежное содержание.  (Прилож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распоряжения возложить на 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Казарцеву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В.В.Новичихин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4.2016 г.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   Петро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, работников учреждений культуры с указанием фактических зат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73"/>
        <w:gridCol w:w="1795"/>
        <w:gridCol w:w="2242"/>
        <w:gridCol w:w="2307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траты на денежное содержание за 1 кв.   2016 года в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траты на денежное содержание за 1 кв.   2016 года в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том числе численность обслуживающего персонала учреждений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351.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326.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3:00Z</dcterms:created>
  <dc:creator>Людмила</dc:creator>
  <dc:description/>
  <cp:keywords/>
  <dc:language>en-US</dc:language>
  <cp:lastModifiedBy>USER</cp:lastModifiedBy>
  <cp:lastPrinted>2016-03-28T10:22:00Z</cp:lastPrinted>
  <dcterms:modified xsi:type="dcterms:W3CDTF">2016-04-15T03:23:00Z</dcterms:modified>
  <cp:revision>101</cp:revision>
  <dc:subject/>
  <dc:title>РОССИЙСКАЯ  ФЕДЕРАЦИЯ</dc:title>
</cp:coreProperties>
</file>