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widowControl/>
        <w:snapToGrid w:val="true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aption1"/>
        <w:widowControl/>
        <w:snapToGrid w:val="true"/>
        <w:rPr>
          <w:szCs w:val="28"/>
          <w:lang w:eastAsia="ru-RU"/>
        </w:rPr>
      </w:pPr>
      <w:r>
        <w:rPr>
          <w:szCs w:val="28"/>
          <w:lang w:eastAsia="ru-RU"/>
        </w:rPr>
        <w:t>ПЕТРОПАВЛ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марта 2011 г.   № 79                                               </w:t>
        <w:tab/>
        <w:tab/>
        <w:t xml:space="preserve">  с. Петропав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</w:rPr>
      </w:pPr>
      <w:r>
        <w:rPr>
          <w:sz w:val="28"/>
        </w:rPr>
        <w:t>Об утверждении Положения о создании</w:t>
      </w:r>
    </w:p>
    <w:p>
      <w:pPr>
        <w:pStyle w:val="Style11"/>
        <w:spacing w:before="0" w:after="0"/>
        <w:rPr>
          <w:sz w:val="28"/>
        </w:rPr>
      </w:pPr>
      <w:r>
        <w:rPr>
          <w:sz w:val="28"/>
        </w:rPr>
        <w:t>условий для организации досуга и</w:t>
      </w:r>
    </w:p>
    <w:p>
      <w:pPr>
        <w:pStyle w:val="Style11"/>
        <w:spacing w:before="0" w:after="0"/>
        <w:rPr>
          <w:sz w:val="28"/>
        </w:rPr>
      </w:pPr>
      <w:r>
        <w:rPr>
          <w:sz w:val="28"/>
        </w:rPr>
        <w:t>обеспечения жителей муниципального</w:t>
      </w:r>
    </w:p>
    <w:p>
      <w:pPr>
        <w:pStyle w:val="Style11"/>
        <w:spacing w:before="0" w:after="0"/>
        <w:rPr>
          <w:sz w:val="28"/>
        </w:rPr>
      </w:pPr>
      <w:r>
        <w:rPr>
          <w:sz w:val="28"/>
        </w:rPr>
        <w:t>образования Петропавловский сельсовет</w:t>
      </w:r>
    </w:p>
    <w:p>
      <w:pPr>
        <w:pStyle w:val="Style11"/>
        <w:spacing w:before="0" w:after="0"/>
        <w:rPr>
          <w:sz w:val="28"/>
        </w:rPr>
      </w:pPr>
      <w:r>
        <w:rPr>
          <w:sz w:val="28"/>
        </w:rPr>
        <w:t>услугами организаций культуры</w:t>
      </w:r>
    </w:p>
    <w:p>
      <w:pPr>
        <w:pStyle w:val="Style11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2.08.2004г. № 122 «Основы законодательства Российской Федерации о культуре», </w:t>
      </w:r>
      <w:r>
        <w:rPr>
          <w:sz w:val="28"/>
          <w:szCs w:val="28"/>
        </w:rPr>
        <w:t>Уставом муниципального образования Петропавловский сельсовет сельское Собрание депутатов РЕШИЛО: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. Утвердить Положение о создании условий для организации досуга и обеспечения жителей муниципального образования Петропавловский сельсовет услугами организаций культуры (прилагается)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 Обнародовать настоящее решение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Глава сельсовета                               </w:t>
        <w:tab/>
        <w:tab/>
        <w:t xml:space="preserve">                                           А.Г.Резвых</w:t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 </w:t>
        <w:br/>
        <w:t xml:space="preserve">                                                                              к решению сельского Собрания </w:t>
      </w:r>
    </w:p>
    <w:p>
      <w:pPr>
        <w:pStyle w:val="2"/>
        <w:ind w:left="2832" w:firstLine="708"/>
        <w:rPr/>
      </w:pPr>
      <w:r>
        <w:rPr/>
        <w:t xml:space="preserve">                              </w:t>
      </w:r>
      <w:r>
        <w:rPr/>
        <w:t>депутатов  от 23 марта 2011 №79</w:t>
        <w:br/>
        <w:br/>
        <w:t xml:space="preserve">    </w:t>
      </w:r>
    </w:p>
    <w:p>
      <w:pPr>
        <w:pStyle w:val="2"/>
        <w:ind w:left="2832" w:firstLine="708"/>
        <w:rPr/>
      </w:pPr>
      <w:r>
        <w:rPr/>
        <w:t xml:space="preserve">     </w:t>
      </w:r>
      <w:r>
        <w:rPr/>
        <w:t>ПОЛОЖЕНИЕ</w:t>
      </w:r>
    </w:p>
    <w:p>
      <w:pPr>
        <w:pStyle w:val="2"/>
        <w:ind w:hanging="0"/>
        <w:rPr/>
      </w:pPr>
      <w:r>
        <w:rPr/>
        <w:t xml:space="preserve">          </w:t>
      </w:r>
      <w:r>
        <w:rPr/>
        <w:t>о создании условий для организации досуга и обеспечения жителей</w:t>
      </w:r>
    </w:p>
    <w:p>
      <w:pPr>
        <w:pStyle w:val="2"/>
        <w:jc w:val="center"/>
        <w:rPr/>
      </w:pPr>
      <w:r>
        <w:rPr/>
        <w:t>муниципального образования Петропавловский сельсовет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услугами организаций культуры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Глава 1. </w:t>
      </w:r>
      <w:r>
        <w:rPr>
          <w:bCs/>
          <w:sz w:val="28"/>
        </w:rPr>
        <w:t>Общие положения</w:t>
      </w:r>
      <w:r>
        <w:rPr>
          <w:sz w:val="28"/>
        </w:rPr>
        <w:t>.</w:t>
      </w:r>
    </w:p>
    <w:p>
      <w:pPr>
        <w:pStyle w:val="TextBody"/>
        <w:rPr/>
      </w:pPr>
      <w:r>
        <w:rPr/>
        <w:t xml:space="preserve"> </w:t>
      </w:r>
      <w:r>
        <w:rPr/>
        <w:tab/>
        <w:t>1. Положение  о создании условий для  организации   досуга   и   обеспечения  жителей муниципального образования Петропавловский сельсовет услугами   организаций   культуры  (далее по тексту -  Положение) разработано в соответствии с Федеральным законом от 06.10.2003 131-ФЗ 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 культуре», Уставом муниципального образования Петропавловский сельсовет.</w:t>
      </w:r>
    </w:p>
    <w:p>
      <w:pPr>
        <w:pStyle w:val="TextBody"/>
        <w:rPr/>
      </w:pPr>
      <w:r>
        <w:rPr/>
        <w:tab/>
        <w:t xml:space="preserve">2. Настоящее Положение определяет порядок создания условий для организации досуга жителей муниципального образования Петропавловский сельсовет (далее – муниципального образования) и обеспечения их услугами организаций культуры.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сновные задач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Сохранение, создание, распространение  и  освоение культурных ценностей, предоставление культурных благ  населению  в различных формах  и  вид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Развитие исторически сложившейся сети учреждений  культу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Улучшение качества организованного и содержательного досуга   всех категорий гражд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Поддержка перспективных программ  и  проектов по  организации   досуга  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Укрепление материально-технической базы  и  предоставление комплекса  услуг,  обеспечивающих наиболее полное удовлетворение культурных запросов  и  духовных потребностей населения, его активный отдых, развитие инициативы  и  реализации творческих возможнос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6. Определение основных направлений деятельности органов местного самоуправления в области  организации   и  поддержки  организаций   культур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4. В настоящем Положении используются следующие понятия: </w:t>
        <w:br/>
        <w:t xml:space="preserve">          - организация досуга – комплекс мероприятий по организации свободного времени населения муниципального образования;</w:t>
        <w:br/>
        <w:t xml:space="preserve">          - услуги организаций культуры – культурные блага, предоставляемые организациями культуры для удовлетворения гражданами своих культурных потребностей.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 Обеспечение  условий для  организации   досуга  и   обеспечения  жителей  услугами   организаций   культу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 Разработка  и  реализация программ  и  проектов в сфере  культуры   и   дос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Организация  строительства, ремонта, реконструкции  и  рационального использования объектов  культуры, находящихся в муниципальной собственности, благоустройство прилегающих к ним территор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 Организация  обустройства мест массового отдыха  населения, находящихся в муниципальной соб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4. Проведение мониторинга качества услуг, предоставляемых  организациями   культуры,  и  участия в культурной жизни 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5. Создание учреждений для  организации   досуга   и   обеспечения  жителей  услугами   организаций  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Направления развития  организации   досуга  и   обеспечения  жителей  услугами   организаций   культу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1. В целях  организации   досуга   и   обеспечения  жителей  услугами   организаций   культуры  на территории муниципального образования могут создаваться  и  действовать в соответствии с действующим законодательством Российской Федерации  организации   культуры  различных организационно-правовых форм  и  форм собственности по следующим направления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художественная литерату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ценическое, театральное, музыкальное, изобразительное и декоративно-прикладное искусство, фотоискусство, дизайн, другие виды и жанры искус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художественные народные промыслы и ремесла, народная  культура  в таких ее проявлениях, как языки, говоры, фольклор, обычаи, обряд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узейное дело  и  коллекционировани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елевидение, радио  и  другие аудиовизуальные средства в части создания  и  распространения культурных ценност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амодеятельное (любительское) художественное творчество, клубные формирования различной направлен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эстетическое воспитание, художественное образование, педагогическая деятельность в области  культу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культурно-досуговая деятельност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ультурно-просветительская деятельност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ная деятельность, в результате которой создаются, сохраняются, распространяются  и  осваиваются культурные ц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Глава 2. </w:t>
      </w:r>
      <w:r>
        <w:rPr>
          <w:sz w:val="28"/>
        </w:rPr>
        <w:t xml:space="preserve">Полномочия органов местного самоуправления по  обеспечению  условий для  организации   досуга   и   обеспечения  жителей услугами   организаций   культур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олномочия сельского Собрания депута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ринимает нормативные правовые акты в области  организации   досуга   и   обеспечения  жителей услугами   организаций   культу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Утверждает в рамках бюджета муниципального образования  на очередной финансовый год расходы на  организацию   досуга   и   обеспечение  жителей сельского  поселения  услугами   организаций   культу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Вправе устанавливать льготы для отдельных категорий  населения  при предоставлении  услуг учреждений  культу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лномочия главы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Принимает решение о создании, реорганизации  и  ликвидации автономных учреждений культуры   и   дос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Утверждает календарные планы культурных  и  досуговых мероприятий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Утверждает программы развития сферы  культуры  на территории   муниципального образования, а также отчеты об их исполн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4. Устанавливает тарифы  и  цены на  услуги  автономных учреждений, находящихся в собственности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Полномочия Администрации муниципального образ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Осуществляет исполнительно-распорядительные функции в сфере  организации   досуга   и  обеспечения  жителей  услугами   организаций   культу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2. Управляет  и  распоряжается имуществом культурно-досугового назначения, находящимся в муниципальной собствен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Осуществляет управление муниципальными учреждениями культурно-досугового назна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Создает условия для использования  организациями   культуры  финансовых, материально-технических  и  информационных ресур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Создает условия для строительства  и  содержания культурно-досуговых объектов на территории муниципального образования.</w:t>
      </w:r>
    </w:p>
    <w:p>
      <w:pPr>
        <w:pStyle w:val="TextBody"/>
        <w:ind w:firstLine="708"/>
        <w:rPr/>
      </w:pPr>
      <w:r>
        <w:rPr/>
        <w:t>3.6. Финансирует содержание учреждений культурно-досугового назна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7. Финансирует подготовку,  обеспечение   и  проведение досуговых  и  культурно-массовых мероприятий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8. Финансирует приобретение оборудования, необходимого для проведения досуговых  и культурно-массов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Глава 3. </w:t>
      </w:r>
      <w:r>
        <w:rPr>
          <w:sz w:val="28"/>
        </w:rPr>
        <w:t>Организация   досуга   и   обеспечение  жителей муниципального образования  услугами   организаций  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. Информационно-просветительская работа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Размещение информации  и  рекламы в средствах массовой информации, на интернет-сайтах, информационных щитах  и  стендах в жилом фонде об  услугах  в области  культуры   и   досуга, о планируемых мероприяти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Издание  и  распространение информационной печатной продукции по вопросам  услуг  в области  культуры   и   досуга, о планируемых мероприятиях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 Организация   и  проведение различных форм культурно-просветительской, культурно-массовой, художественно-просветительской  и  досуговой деятельности, доступных различным социальным слоям 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3.  Обеспечение  эффективности  и  качества предоставляемых  населению  культурных 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 Организация  досуговых  и  культурно-массовых мероприят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Подготовка календарного плана культурно-массовых  и  досуговых мероприятий, государственных праздников, памятных дат  и  занятости детей  и  подростков в каникулярное врем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4.2. Подготовка и  проведение фестивалей, праздников, конкурсов, смотров, выставок  и  других мероприятий в сфере  культуры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ультурно-досуговая деятельность. Основные мероприятия, направленные на расширение  и качество предлагаемых  услу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 Содержание учреждений  культуры, оплата труда работников осуществляются в порядке, определенном действующим законодательством  и  правовыми актами органов местного самоуправления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Сохранение возможности доступа всех социальных слоев  населения к ценностям отечественной  и  мировой  культу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 Обеспечение  разнообразия культурной жизни, сохранение  и  развитие устоявшейся культурной среды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4. Вовлечение в культурно-досуговую деятельность различных слоев 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Развитие материально-технической базы  организаций  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6.1. Обеспечение  надлежащего содержания  учреждений  культуры, находящихся в собственности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2. Реконструкция  и  модернизация уже имеющихся  и  строительство новых объектов  и  открытых площадок  культуры   и   дос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3. Создание комфортной социокультурной среды посредством развития, укрепления  и  модернизации материально-технической базы муниципальных учреждений  культу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. Финансовое  обеспечение  условий для  организации   досуга   и   обеспечения  жителей муниципального образования услугами   организаций   культуры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1. Средства бюджета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2. Добровольные пожертвования физических  и  юридических л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3. Доходы от расширения сферы оказания платных  услуг  по основному виду деятельности учреждений  культуры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4. Иные источники, не запрещенные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herta">
    <w:name w:val="cherta"/>
    <w:basedOn w:val="Style10"/>
    <w:qFormat/>
    <w:rPr/>
  </w:style>
  <w:style w:type="character" w:styleId="Podstr">
    <w:name w:val="podstr"/>
    <w:basedOn w:val="Style10"/>
    <w:qFormat/>
    <w:rPr/>
  </w:style>
  <w:style w:type="character" w:styleId="Submitted">
    <w:name w:val="submitte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659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4:00Z</dcterms:created>
  <dc:creator>user</dc:creator>
  <dc:description/>
  <dc:language>en-US</dc:language>
  <cp:lastModifiedBy>USER</cp:lastModifiedBy>
  <cp:lastPrinted>2011-03-16T12:13:00Z</cp:lastPrinted>
  <dcterms:modified xsi:type="dcterms:W3CDTF">2012-10-22T07:34:00Z</dcterms:modified>
  <cp:revision>2</cp:revision>
  <dc:subject/>
  <dc:title>ФЕДЕРАЛЬНЫЙ ЗАКОН</dc:title>
</cp:coreProperties>
</file>