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rPr/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ПАВЛОВ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ПЕТРОПАВЛОВ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13 апреля 2016 г.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 xml:space="preserve">  с.</w:t>
      </w:r>
      <w:r>
        <w:rPr>
          <w:color w:val="000000"/>
          <w:sz w:val="28"/>
          <w:szCs w:val="28"/>
          <w:lang w:val="ru-RU"/>
        </w:rPr>
        <w:t xml:space="preserve"> Петропавловско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spacing w:lineRule="exact" w:line="240" w:before="108" w:after="108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етропавловского сельсовета от 28 ноября  2013 г.  №  112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 декабря 2014 г. № 419-ФЗ</w:t>
        <w:br/>
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Внести в постановление Администрации Петропавлов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8 ноября 2013 г.  №  112 « 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val="ru-RU"/>
        </w:rPr>
        <w:t>«Выдача документов (выписки из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овой книги, выписки из по хозяйственной книги, справо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ных документов) муниципального образования Петропавловский сельсовет Петропавловского района Алтайского  края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авить  подпункт 2.15.1. административного регламент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2.15.1. Вход и передвижение по помещению, в котором проводится личный прием, не должны создавать затруднений для лиц с ограниченными возможностями, в том числе должны быть обеспеч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словия беспрепятственного доступа к объекту (зданию, помещению),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казание инвалидам помощи в преодолении барьеров, мешающих получению ими услуги наравне с другими лицами.»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  подлежит обнародованию в установленном порядке  и  размещению  на  официальном  сайте  Петропавловского  администрации  сельсовета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овета  С.Ю.Казарцеву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                  В.В.Новичихин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494949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Style8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lang w:val="ru-RU"/>
    </w:rPr>
  </w:style>
  <w:style w:type="paragraph" w:styleId="Style9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08"/>
      <w:textAlignment w:val="auto"/>
    </w:pPr>
    <w:rPr>
      <w:color w:val="494949"/>
      <w:sz w:val="28"/>
      <w:szCs w:val="18"/>
      <w:lang w:val="ru-RU"/>
    </w:rPr>
  </w:style>
  <w:style w:type="paragraph" w:styleId="3">
    <w:name w:val="Основной текст с отступом 3"/>
    <w:basedOn w:val="Normal"/>
    <w:qFormat/>
    <w:pPr>
      <w:ind w:left="5040" w:firstLine="720"/>
      <w:jc w:val="center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color w:val="332E2D"/>
      <w:sz w:val="28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6:00Z</dcterms:created>
  <dc:creator>User</dc:creator>
  <dc:description/>
  <cp:keywords/>
  <dc:language>en-US</dc:language>
  <cp:lastModifiedBy>USER</cp:lastModifiedBy>
  <cp:lastPrinted>2016-04-13T11:05:00Z</cp:lastPrinted>
  <dcterms:modified xsi:type="dcterms:W3CDTF">2016-04-15T03:21:00Z</dcterms:modified>
  <cp:revision>66</cp:revision>
  <dc:subject/>
  <dc:title>РОССИЙСКАЯ ФЕДЕРАЦИЯ</dc:title>
</cp:coreProperties>
</file>