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Е  СЕЛЬСКОЕ  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марта 2011 г.   № 78                                 </w:t>
        <w:tab/>
        <w:tab/>
        <w:t xml:space="preserve"> с. Петропав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>
          <w:color w:val="000000"/>
          <w:spacing w:val="9"/>
          <w:sz w:val="28"/>
        </w:rPr>
        <w:t>б утверждении П</w:t>
      </w:r>
      <w:r>
        <w:rPr>
          <w:bCs/>
          <w:color w:val="000000"/>
          <w:spacing w:val="9"/>
          <w:sz w:val="28"/>
        </w:rPr>
        <w:t xml:space="preserve">оложения </w:t>
      </w:r>
    </w:p>
    <w:p>
      <w:pPr>
        <w:pStyle w:val="Normal"/>
        <w:rPr>
          <w:color w:val="000000"/>
          <w:spacing w:val="11"/>
          <w:sz w:val="28"/>
        </w:rPr>
      </w:pPr>
      <w:r>
        <w:rPr>
          <w:color w:val="000000"/>
          <w:spacing w:val="11"/>
          <w:sz w:val="28"/>
        </w:rPr>
        <w:t>о погребении и похоронном</w:t>
      </w:r>
    </w:p>
    <w:p>
      <w:pPr>
        <w:pStyle w:val="Normal"/>
        <w:rPr/>
      </w:pPr>
      <w:r>
        <w:rPr>
          <w:color w:val="000000"/>
          <w:spacing w:val="11"/>
          <w:sz w:val="28"/>
        </w:rPr>
        <w:t>деле</w:t>
      </w:r>
      <w:r>
        <w:rPr>
          <w:sz w:val="28"/>
          <w:szCs w:val="32"/>
        </w:rPr>
        <w:t xml:space="preserve"> в муниципальном образовании</w:t>
      </w:r>
    </w:p>
    <w:p>
      <w:pPr>
        <w:pStyle w:val="Normal"/>
        <w:rPr>
          <w:color w:val="000000"/>
          <w:spacing w:val="12"/>
          <w:sz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81" w:before="835" w:after="0"/>
        <w:ind w:right="75" w:hanging="0"/>
        <w:rPr>
          <w:b/>
          <w:b/>
          <w:sz w:val="28"/>
        </w:rPr>
      </w:pPr>
      <w:r>
        <w:rPr>
          <w:color w:val="000000"/>
          <w:spacing w:val="6"/>
          <w:sz w:val="28"/>
        </w:rPr>
        <w:t xml:space="preserve">       </w:t>
      </w:r>
      <w:r>
        <w:rPr>
          <w:color w:val="000000"/>
          <w:spacing w:val="6"/>
          <w:sz w:val="28"/>
        </w:rPr>
        <w:t xml:space="preserve">На основании закона Российской Федерации № 131-ФЗ от 06.10.2003г. «Об общих </w:t>
      </w:r>
      <w:r>
        <w:rPr>
          <w:color w:val="000000"/>
          <w:spacing w:val="3"/>
          <w:sz w:val="28"/>
        </w:rPr>
        <w:t xml:space="preserve">принципах  организации местного самоуправления в Российской   Федерации», </w:t>
      </w:r>
      <w:r>
        <w:rPr>
          <w:color w:val="000000"/>
          <w:spacing w:val="6"/>
          <w:sz w:val="28"/>
        </w:rPr>
        <w:t xml:space="preserve">Федерального закона № 8-ФЗ от 12.01.1996г. (в редакции от 25.11.2009г), «О погребении и похоронном деле» Петропавловское сельское Собрание депутатов </w:t>
      </w:r>
      <w:r>
        <w:rPr>
          <w:bCs/>
          <w:color w:val="000000"/>
          <w:spacing w:val="-1"/>
          <w:sz w:val="28"/>
        </w:rPr>
        <w:t>РЕШИЛО</w:t>
      </w:r>
      <w:r>
        <w:rPr>
          <w:b/>
          <w:color w:val="000000"/>
          <w:spacing w:val="-1"/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ab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5"/>
          <w:sz w:val="28"/>
        </w:rPr>
        <w:t xml:space="preserve">1.Утвердить Положение о </w:t>
      </w:r>
      <w:r>
        <w:rPr>
          <w:color w:val="000000"/>
          <w:spacing w:val="11"/>
          <w:sz w:val="28"/>
        </w:rPr>
        <w:t xml:space="preserve">погребении и похоронном деле в муниципальном образовании Петропавловский сельсовет </w:t>
      </w:r>
      <w:r>
        <w:rPr>
          <w:color w:val="000000"/>
          <w:spacing w:val="5"/>
          <w:sz w:val="28"/>
        </w:rPr>
        <w:t>(прилагается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5"/>
          <w:sz w:val="28"/>
        </w:rPr>
        <w:t>2.Считать утратившим силу решение Петропавловского сельского Собрания депутатов от 28</w:t>
      </w:r>
      <w:r>
        <w:rPr>
          <w:sz w:val="28"/>
        </w:rPr>
        <w:t>.12.2006г. № 29 «О Правилах оказания похоронных услуг и содержания мест захоронения на территории Петропавловского сельсовета».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решения возложить на постоянную комиссию по социальным вопросам, законности и правопорядку, природопользованию, благоустройству, местному самоуправл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426" w:firstLine="141"/>
        <w:jc w:val="both"/>
        <w:rPr>
          <w:color w:val="000000"/>
          <w:spacing w:val="1"/>
        </w:rPr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color w:val="000000"/>
          <w:spacing w:val="4"/>
          <w:sz w:val="28"/>
        </w:rPr>
        <w:t>. Обнародовать настоящее решение в установленном порядке.</w:t>
      </w:r>
    </w:p>
    <w:p>
      <w:pPr>
        <w:pStyle w:val="Normal"/>
        <w:ind w:left="-567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u w:val="single"/>
        </w:rPr>
      </w:pPr>
      <w:r>
        <w:rPr/>
        <w:t>Глава сельсовета</w:t>
        <w:tab/>
        <w:tab/>
        <w:tab/>
        <w:tab/>
        <w:tab/>
        <w:tab/>
        <w:tab/>
        <w:t xml:space="preserve">     </w:t>
        <w:tab/>
        <w:t xml:space="preserve">         А.Г. Резвых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426" w:firstLine="141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426" w:firstLine="1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426" w:firstLine="1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426" w:firstLine="1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426" w:firstLine="1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426" w:firstLine="1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426" w:firstLine="1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426" w:firstLine="1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426" w:firstLine="1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426" w:firstLine="1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426" w:firstLine="1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426" w:firstLine="1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426" w:firstLine="1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 решению сельск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депутатов от 23 марта 2011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ГРЕБЕНИИ И ПОХОРОННОМ ДЕЛЕ</w:t>
      </w:r>
    </w:p>
    <w:p>
      <w:pPr>
        <w:pStyle w:val="Normal"/>
        <w:jc w:val="center"/>
        <w:rPr/>
      </w:pPr>
      <w:r>
        <w:rPr>
          <w:sz w:val="28"/>
          <w:szCs w:val="32"/>
        </w:rPr>
        <w:t>в муниципальном образовании</w:t>
      </w:r>
      <w:r>
        <w:rPr>
          <w:sz w:val="28"/>
        </w:rPr>
        <w:t xml:space="preserve"> </w:t>
      </w:r>
      <w:r>
        <w:rPr>
          <w:sz w:val="28"/>
          <w:szCs w:val="28"/>
        </w:rPr>
        <w:t>Петропав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1. Положение о погребении и похоронном деле в муниципальном образовании Петропавловский сельсовет (далее по тексту - Положение) регулирует отношения, связанные с погребением умерших граждан на муниципальном кладбище муниципального образования Петропавловский сельсовет Петропавловского района Алтайского края (далее – сельского поселе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ложение разработано на основании Федерального закона от 06.10.2003г.   N131-ФЗ "Об общих принципах организации местного самоуправления в Российской Федерации", Федерального закона от 12.01.1996 N 8-ФЗ "О погребении и похоронном деле", Устава муниципального образования Петропавловский сельсов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Муниципальное кладбище предназначено для погребения умерших граждан, постоянно проживавших на территории сельского поселения, а также умерших на территории вышеуказанного поселения в период их временного пребы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Захоронение умерших граждан, проживавших, но не зарегистрированных на момент смерти на территории поселения,  может быть предоставлено в родственное захоронение при наличии места. При отсутствии места в родственном захоронении предоставляется новое одиночное захоронение по решению уполномоченного органа местного самоуправления в сфере погребения и похоронного дела сельского посел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В иных случаях погребение на кладбище осуществляется с учетом волеизъявления умершего в соответствии со ст. 7 Федерального закона от 12.01.1996 N 8-ФЗ "О погребении и похоронном деле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Кладбище является собственностью сельского посел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В настоящем Положении используются следующие пон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она захоронения - основная функциональная часть территории кладбища, где осуществляется погребение, в том числе захоронение урн с прах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ста захоронения - земельные участки, предоставляемые в зоне захоронения кладбища для погребения в порядке, установленном настоящим Полож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гила - углубление в земле для захоронения гроба или урн с прах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дмогильные сооружения (надгробия) - памятные сооружения, устанавливаемые на местах захоро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иночные захоронения - места захоронения для погребения умерших (погибших) (далее - умерших), не имеющих супруга, близких родственников, иных родственников либо законного представителя умершего, а также умерших, личность которых не установлена органами внутренних де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дственные захоронения - места захоронения, предоставляемые на безвозмездной основе для погребения умершего таким образом, чтобы гарантировать погребение на этом же земельном участке умершего супруга или близкого родствен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мейные (родовые) захоронения - места захоронения, предоставляемые на безвозмездной основе (с учетом места родственного захоронения) для погребения трех и более умерших близких родственников, иных родственник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полномоченный орган местного самоуправления в сфере погребения и похоронного дела - структурное подразделение Администрации сельсовета (далее – комиссия) наделенное полномочиями в сфере погребения и похоронного де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полномоченное лицо органа местного самоуправления по осуществлению захоронения – уполномоченное  физическое или юридическое лицо (на договорной основе), взявшее на себя обязанность по погреб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лены семьи - лица, связанные родством, совместно проживающие и ведущие совместное хозяй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2. Гарантии осуществления  погреб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     </w:t>
      </w:r>
      <w:r>
        <w:rPr/>
        <w:t>1.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погибшего), гарантируется оказание   следующего перечня услуг по погребени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Оформление документов, необходимых для погреб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дицинского свидетельства о смер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идетельства о смерти и справки о смерти, выдаваемых в органах записи актов гражданского состояния (ЗАГС)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редоставление и доставку в один адрес гроба и других предметов, необходимых для погребения, включая погрузо-разгрузочные рабо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Перевозку тела (останков) умершего от места нахождения тела (останков) до кладбища, включая перемещение до места захоро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Погребение (захоронение урны с прахом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ие и установку похоронного ритуального регистрационного знака с надписью (фамилия, имя, отчество умершего; даты его рождения и смерти).</w:t>
      </w:r>
    </w:p>
    <w:p>
      <w:pPr>
        <w:pStyle w:val="TextBody"/>
        <w:ind w:firstLine="708"/>
        <w:rPr/>
      </w:pPr>
      <w:r>
        <w:rPr/>
        <w:t>2.Стоимость услуг, предоставляемых согласно гарантированному перечню услуг по погребению, (за исключением указанных в подпункте 1) утверждается органами местного самоуправления муниципальн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 и выплачивается  лицу, взявшему на себя обязанность осуществить погребение умершего, в десятидневный срок.</w:t>
        <w:br/>
        <w:t xml:space="preserve">         3.Стоимость услуг, предоставляемых согласно гарантированному перечню услуг по погребению умерших, не работавших и не являющихся пенсионерами, мертворожденных детей по истечении 196 дней беременности возмещается лицу, взявшему на себя обязанность осуществить погребение умершего за счет средств бюджета Алтайского края,  в соответствии с ч.3  ст. 9 Федерального закона от 12.01.1996 N 8-ФЗ "О погребении и похоронном деле".</w:t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>
          <w:sz w:val="28"/>
        </w:rPr>
        <w:t xml:space="preserve">4. В случае, если погребение осуществлялось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и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, указанному в пункте 1 настоящей статьи, но не превышающем 4260 рублей с применением районного коэффициента,  с последующей индексацией,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. </w:t>
      </w:r>
    </w:p>
    <w:p>
      <w:pPr>
        <w:pStyle w:val="TextBody"/>
        <w:ind w:firstLine="708"/>
        <w:jc w:val="both"/>
        <w:rPr/>
      </w:pPr>
      <w:bookmarkStart w:id="1" w:name="sub_1001"/>
      <w:bookmarkEnd w:id="1"/>
      <w:r>
        <w:rPr/>
        <w:t>5. 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 умершего.</w:t>
        <w:br/>
        <w:t xml:space="preserve">         6. Услуги по погребению умерших, не имеющих супруга, близких родственников, иных родственников, либо законного представителя умершего, личность которых не установлена органами внутренних дел, оказываются уполномоченным органом в сфере погребения и похоронного дела с последующим возмещением расходов из бюджета субъект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Глава 3. Места захоронени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Места захоронения и их ви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На муниципальных кладбищах сельского поселения захоронение тел умерших (урн с прахом) производится в зем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Места захоронения подразделяются на следующие вид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диночны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одственны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емейные (родовые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Места захоронения, предоставленные для погребения в соответствии с действующим законодательством, не могут быть принудительно изъяты, в том числе при наличии на указанных местах захоронения неблагоустроенных (заброшенных) мог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Места захоронения предоставляются в соответствии с установленной планировкой кладбища. Ширина разрывов между местами захоронения не должна быть менее 0,5 метра.</w:t>
      </w:r>
    </w:p>
    <w:p>
      <w:pPr>
        <w:pStyle w:val="Normal"/>
        <w:ind w:firstLine="708"/>
        <w:jc w:val="both"/>
        <w:rPr/>
      </w:pPr>
      <w:r>
        <w:rPr>
          <w:sz w:val="28"/>
        </w:rPr>
        <w:t>1.5. Участки для погребения устанавливаются следующих разме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одиночного захоронения - 2,25 x 1,75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родственного захоронения - 2,25 x 2,5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семейного (родового) захоронения - от 2,25 x 3,5 м до 2,25 x 5,3 м;</w:t>
      </w:r>
    </w:p>
    <w:p>
      <w:pPr>
        <w:pStyle w:val="TextBody"/>
        <w:jc w:val="both"/>
        <w:rPr/>
      </w:pPr>
      <w:r>
        <w:rPr/>
        <w:t>- глубина захоронения не менее 1,5 м. с учетом местных почвенно-климатических условий. От дна могилы до уровня стояния грунтовых вод должно быть не менее 0,5 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Протяженность ограды должна соответствовать размерам выделенн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диночные  захорон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 Места для одиночных захоронений предоставляются уполномоченным органом местного самоуправления в сфере погребения и похоронного дела в день обращ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мер для одиночного захоронения установлен п. 1.5 разделом 1 главы 3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одственные захорон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. Места для родственных захоронений предоставляются </w:t>
      </w:r>
      <w:r>
        <w:rPr>
          <w:color w:val="FF0000"/>
          <w:sz w:val="28"/>
        </w:rPr>
        <w:t xml:space="preserve"> </w:t>
      </w:r>
      <w:r>
        <w:rPr>
          <w:sz w:val="28"/>
        </w:rPr>
        <w:t>уполномоченным органом местного самоуправления в сфере погребения и похоронного дела в день обращения лица, взявшего на себя обязанность  осуществить погребение умершего, при захоронении урны с прахом подается заявление с приложением копии справки о кремации (с приложением подлинника для сверк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Размер родственного захоронения установлен п. 1.5 разделом 1 главы 3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емейные (родовые) захорон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Места для семейных (родовых) захоронений предоставляются как под настоящие, так и под будущие захоро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2. Места для семейных (родовых) захоронений предоставляются </w:t>
      </w:r>
      <w:r>
        <w:rPr>
          <w:color w:val="FF0000"/>
          <w:sz w:val="28"/>
        </w:rPr>
        <w:t xml:space="preserve"> </w:t>
      </w:r>
      <w:r>
        <w:rPr>
          <w:sz w:val="28"/>
        </w:rPr>
        <w:t>уполномоченным органом местного самоуправления  в сфере погребения и похоронного 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Размер семейного (родового) захоронения установлен п. 1.5 разделом 1 главы 3 настоящего По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Уполномоченный орган местного самоуправления  в сфере погребения и похоронного дела принимает решение о предоставлении или об отказе в предоставлении места для семейного (родового), захоронения, формирует и ведет реестр семейных (родовых) захорон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Для решения вопроса о предоставлении места семейного (родового) захоронения в Администрацию сельсовета предоставляются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заявление о предоставлении места для семейного (родового) захоро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копия паспорта  или иного документа удостоверяющего личность заявителя, с приложением подлинника для свер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копии документов подтверждающих наличие двух и более близких родственников (иных родственников) с приложением подлинников для све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допускается требовать предоставления иных документов, не предусмотренных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предоставленные документы принимаются по описи, копия которой вручается заявителю в день передачи документов, с отметкой о дате их при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 если погребение должно быть осуществлено в настоящее время, решение  о предоставлении места для семейного (родового) захоронения или об отказе  его предоставления принимается в день предоставления заявителем (не позднее одного дня до дня погребения) медицинского свидетельства о смерти или свидетельства о смер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6. Размер места  для семейного (родового) захоронения (с учетом бесплатно  предоставляемого места для родственного захоронения) не может превышать 12 кв.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7. Решение о предоставлении места для семейного (родового) захоронения вручается или направляется почтовым отправлением с уведомлением о его вручении (далее – направляется с уведомлением)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8. Решение об отказе  в предоставлении места для семейного (родового) захоронения вручается  или направляется с уведомлением заявителю, с указанием причин отк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каз в предоставлении места для семейного (родового) захоронения допускается в случае, ес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итель является недееспособным лиц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едоставленных заявителем документах обнаружены недостоверные дан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итель не предоставил докумен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Содержание, благоустройство, ремонт мест захоро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1. Обязанности по содержанию, благоустройству кладбища и ремонту ограждения территории муниципального кладбища возлагаются на Администрацию сельсове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Обязанности по содержанию, благоустройству мест захоронения, в том числе по ремонту надгробных сооружений (надгробий) и оград, возлагаются на родственников умерш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Лица, содержащие захоронения, обязаны выполнять требования настоящего Положения  по поддержанию необходимого состояния кладбища и порядк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держать захоронения в благоустроенном состоя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кладывать мусор и отходы только в специально отведенных для этого места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 обустройстве и содержании захоронений не наносить материального и морального ущерба другим захоронения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станавливать ограды, изготовленные только по размерам выделенного участка под захоро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 Обеспечение правопорядка на территории кладбища возлагается на Администрацию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5. Все работы, указанные в пп. 5.1. настоящей статьи осуществляются за счет средств местного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6. При отсутствии сведений о захоронении, а также ненадлежащем уходе за захоронениями они признаются бесхозными в порядке, утвержденном законодательством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7. 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8. Осквернение ил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Глава 4. Похоронное дел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рганизация похоронного 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Организация похоронного дела в сельском поселении  осуществляется органами местного самоуправления в пределах своей компетен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Имущество, находящееся в собственности муниципального образования и используемое в целях погребения и похоронного дела, не подлежит приватизации, не может быть отдано в залог, внесено в качестве вклада в уставной капитал хозяйственных обществ. Указанное имущество может передаваться в оперативное управление либо в хозяйственное ведение, в аренду хозяйствующим субъектам в соответствии с действующим законодательством.</w:t>
      </w:r>
    </w:p>
    <w:p>
      <w:pPr>
        <w:pStyle w:val="TextBody"/>
        <w:ind w:firstLine="708"/>
        <w:jc w:val="both"/>
        <w:rPr/>
      </w:pPr>
      <w:r>
        <w:rPr/>
        <w:t>1.3. Погребение умершего и оказание услуг по погребению осуществляются членами семьи, лицом, взявшим на себя обязанность по захоронению либо уполномоченным лицом органа местного само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полномоченный орган местного самоуправления в сфере погребения и похоронного дел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Уполномоченным органом местного самоуправления в сфере погребения и похоронного дела в сельском поселении  является комиссия в количестве трех человек, созданная при Администрации сельсовета. Председателем комиссии является глава сельсовета, состав комиссии утверждается постановлением главы муниципального образования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Комиссия по погребению и похоронному делу работает в соответствии с настоящим Полож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Уполномоченный орган местного самоуправления в сфере погребения и похоронного дела в пределах своей компетенции:</w:t>
      </w:r>
    </w:p>
    <w:p>
      <w:pPr>
        <w:pStyle w:val="TextBody"/>
        <w:ind w:firstLine="708"/>
        <w:jc w:val="both"/>
        <w:rPr/>
      </w:pPr>
      <w:r>
        <w:rPr/>
        <w:t>- разрабатывает и реализует мероприятия по формированию инвестиционной, ценовой и тарифной политики в сфере погребения и похоронного дел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одит инвентаризацию кладбищ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рабатывает и реализует мероприятия по строительству новых, расширению, закрытию или переносу действующих кладбищ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контроль за использованием кладбища и его работо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дает разрешение на захоронение в случаях, когда близкие родственники, иные родственники либо законные представители умершего самостоятельно производят копку могилы и весь комплекс услуг по погребению.  Контролирует процесс захоро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нимает решение о предоставлении или об отказе в предоставлении места для семейного (родового), захоронения, формирует и ведет реестр семейных (родовых) захорон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существляет иные полномочия, установленные настоящим Положением,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>- принимает решение по захоронению иногородних граждан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авила посещения кладбищ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На  территории кладбища посетители должны соблюдать общественный порядок и тиши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Посетители кладбища имею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одержать зеленые насаждения на месте захоро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ржать и ремонтировать ограду, установленную в пределах участка, выделяемого для захоро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оправлять могильный холми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одержать цветни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одержать и ремонтировать памятник или иное надмогильное сооружение, при необходимости восстанавливать надписи со сведениями об умерше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На территории кладбища посетителям запрещ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выбрасывать мусор в не отведенные для этих целей мест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гуливать соба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одить костры, добывать песок и глину, резать де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ртить надмогильные сооружения, мемориальные доски, оборудование кладбища, засорять территор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омать зеленые насаждения, рвать цве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Ответственность за нарушение Правил посещения кладбищ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виновные в хищении предметов, находящихся на могиле, ритуальных атрибутов, на могиле, в осквернении или уничтожении мест захоронения несут ответственность, предусмотренную законодательством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случае нарушения посетителями кладбища  положений пункта 3 главы 4 настоящих Правил, они подвергаются административному наказанию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4. Правила установки  надмогильных  сооружений (надгробий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 оград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Установка надмогильных сооружений (надгробий) и оград на кладбище допускается только в границах предоставленных мест захоро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Устанавливаемые надмогильные сооружения (надгробия) и ограды должны соответствовать следующим максимальным размерам: памятники над захоронениями тел в гробу - 2,5 м; памятники над захоронениями урн с прахом - 1,5 м; высота ограды – 1,0 м; цоколи - 0,18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установке надмогильных сооружений (надгробий) и оград следует предусматривать возможность последующих захоронений на местах родственных и семейных (родовых) захорон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Установка надмогильных сооружений (надгробий) либо оград за границами предоставленных мест захоронения влечет административную ответственность согласно действующему законодательст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 Надписи на над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2"/>
        <w:ind w:firstLine="708"/>
        <w:rPr/>
      </w:pPr>
      <w:r>
        <w:rPr/>
        <w:t>4.5. Срок использования надмогильных сооружений (надгробий) и оград не ограничивается, за исключением случаев признания объекта ветхим, представляющим угрозу здоровью людей, сохранности соседних мест захоро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Глава  5. Административные  правонаруш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сфере  погребения  и похоронного де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влечение юридических лиц и граждан к административной ответственности за правонарушения в сфере погребения и похоронного дела производится в соответствии с действующим законом   «О погребении и похоронном дел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6:00Z</dcterms:created>
  <dc:creator>user</dc:creator>
  <dc:description/>
  <dc:language>en-US</dc:language>
  <cp:lastModifiedBy>USER</cp:lastModifiedBy>
  <cp:lastPrinted>2011-03-29T16:16:00Z</cp:lastPrinted>
  <dcterms:modified xsi:type="dcterms:W3CDTF">2012-10-22T07:36:00Z</dcterms:modified>
  <cp:revision>2</cp:revision>
  <dc:subject/>
  <dc:title>ФЕДЕРАЛЬНЫЙ ЗАКОН</dc:title>
</cp:coreProperties>
</file>