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ПАВЛОВСКОЕ СЕЛЬСКОЕ СОБРАНИЕ ДЕПУТА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ТРОПАВЛОВСКОГО РАЙОНА АЛТАЙСКОГО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5 декабря  2015 г. № 70                                                    с. Петропавловск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 от  24.12. 2014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«О  бюджете муниципального 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тропавловский сельсовет Петропавловск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15 год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 ред. от 24.12.2014 г.  № 34 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сновании статьи 22 Устава муниципального образования Петропавловский сельсовет Петропавловского района Алтайского края сельское Собрание депутатов РЕШИЛ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изменения и дополнения в решение сельского Собрания депутатов № 34  от 24.12.2014 года «О бюджете муниципального образования Петропавловский сельсовет Петропавловского района Алтайского края на 2015 год» (прилагает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овой и кредитной политике, экономике и собственности, строительству, связи, транспорту, дорожному и коммунальному хозяйств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В.В.Новичихин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 сельского Собрания депутат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.12.2015г.  №  70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jc w:val="center"/>
        <w:rPr/>
      </w:pPr>
      <w:r>
        <w:rPr>
          <w:sz w:val="28"/>
        </w:rPr>
        <w:t>В РЕШЕНИЕ СЕЛЬСКОГО СОБРАНИЯ ДЕПУТАТОВ ОТ 24.12.2014 г.</w:t>
      </w:r>
    </w:p>
    <w:p>
      <w:pPr>
        <w:pStyle w:val="Normal"/>
        <w:tabs>
          <w:tab w:val="clear" w:pos="708"/>
          <w:tab w:val="left" w:pos="960" w:leader="none"/>
          <w:tab w:val="left" w:pos="5400" w:leader="none"/>
        </w:tabs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34 «</w:t>
      </w:r>
      <w:r>
        <w:rPr>
          <w:sz w:val="28"/>
          <w:szCs w:val="28"/>
        </w:rPr>
        <w:t xml:space="preserve">О бюджете муниципального образования Петропавловский сельсовет Петропавловского района Алтайского края на 2015 год»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>
          <w:sz w:val="28"/>
        </w:rPr>
        <w:t>1.  Утвердить основные характеристики  бюджета на 2015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а) прогнозируемый общий объем доходов местного бюджета в сумме 5505,4 тыс. рублей, в том числе объем межбюджетных трансфертов, получаемых из других бюджетов, в сумме 3820,4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щий объем расходов местного бюджета  в сумме 6005,0 тыс. рублей;</w:t>
      </w:r>
      <w:r>
        <w:rPr/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фицит бюджета поселения в сумме 499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 к пояснительной записке к решению «О бюджете муниципального образования  Петропавловский сельсовет Петропавловского района Алтайского края на 2015 год»</w:t>
      </w:r>
      <w:r>
        <w:rPr>
          <w:sz w:val="26"/>
        </w:rPr>
        <w:t xml:space="preserve">  </w:t>
      </w:r>
      <w:r>
        <w:rPr>
          <w:sz w:val="28"/>
          <w:szCs w:val="28"/>
        </w:rPr>
        <w:t>читать в следующей редакции:</w:t>
      </w:r>
      <w:r>
        <w:rPr>
          <w:sz w:val="26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 доходов бюджета  муниципального образования  Петропавловский </w:t>
      </w:r>
    </w:p>
    <w:p>
      <w:pPr>
        <w:pStyle w:val="Normal"/>
        <w:ind w:left="3540" w:hanging="0"/>
        <w:rPr/>
      </w:pPr>
      <w:r>
        <w:rPr>
          <w:sz w:val="28"/>
        </w:rPr>
        <w:t xml:space="preserve">сельсовет на 2015 год         </w:t>
      </w:r>
    </w:p>
    <w:p>
      <w:pPr>
        <w:pStyle w:val="Normal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/>
        <w:t>тыс. руб.</w:t>
      </w:r>
    </w:p>
    <w:p>
      <w:pPr>
        <w:pStyle w:val="Normal"/>
        <w:ind w:left="8496" w:hanging="0"/>
        <w:rPr/>
      </w:pPr>
      <w:r>
        <w:rPr/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98"/>
        <w:gridCol w:w="1205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Коды бюджетной классифик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0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7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1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И НА ПРИБЫЛЬ, Д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1 02000 01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448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5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и на совокупный дох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05 03000 01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6 01030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364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6 06013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 06023 10 0000 1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1 00000 00 0000 0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из н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 01995 10 0000 1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ar-SA"/>
              </w:rPr>
              <w:t>37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 02995 10 0000 1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6 51040 02 0000 1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675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ступления из  бюджетов, всего (20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20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5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02 01003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,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2  04014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35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02 02999 10 0000 15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3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7 05030 10 0000 18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505,4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№6 и 7 к решению «О бюджете муниципального образования  Петропавловский сельсовет Петропавловского района Алтайского края на 2015 год»</w:t>
      </w:r>
      <w:r>
        <w:rPr>
          <w:sz w:val="26"/>
        </w:rPr>
        <w:t xml:space="preserve"> </w:t>
      </w:r>
      <w:r>
        <w:rPr>
          <w:sz w:val="28"/>
          <w:szCs w:val="28"/>
        </w:rPr>
        <w:t>чита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ind w:left="4956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 6</w:t>
      </w:r>
    </w:p>
    <w:p>
      <w:pPr>
        <w:pStyle w:val="Normal"/>
        <w:ind w:left="424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 решению </w:t>
      </w:r>
      <w:r>
        <w:rPr>
          <w:b/>
          <w:bCs/>
          <w:iCs/>
          <w:sz w:val="28"/>
        </w:rPr>
        <w:t>«</w:t>
      </w:r>
      <w:r>
        <w:rPr>
          <w:iCs/>
          <w:sz w:val="28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 2015 год»</w:t>
      </w:r>
    </w:p>
    <w:p>
      <w:pPr>
        <w:pStyle w:val="Caption1"/>
        <w:widowControl/>
        <w:snapToGrid w:val="true"/>
        <w:jc w:val="left"/>
        <w:rPr>
          <w:iCs/>
          <w:sz w:val="28"/>
          <w:szCs w:val="24"/>
          <w:lang w:eastAsia="en-US"/>
        </w:rPr>
      </w:pPr>
      <w:r>
        <w:rPr>
          <w:iCs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а на 2015 год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тыс. рублей   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"/>
        <w:gridCol w:w="540"/>
        <w:gridCol w:w="1800"/>
        <w:gridCol w:w="1248"/>
      </w:tblGrid>
      <w:tr>
        <w:trPr>
          <w:tblHeader w:val="true"/>
          <w:trHeight w:val="79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55,7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4,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10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2,3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,3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12,8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,2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,2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5,0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ind w:left="424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 решению </w:t>
      </w:r>
      <w:r>
        <w:rPr>
          <w:b/>
          <w:bCs/>
          <w:iCs/>
          <w:sz w:val="28"/>
        </w:rPr>
        <w:t>«</w:t>
      </w:r>
      <w:r>
        <w:rPr>
          <w:iCs/>
          <w:sz w:val="28"/>
        </w:rPr>
        <w:t>О бюджете муниципального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образования Петропавловский сельсовет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Петропавловского района Алтайского края </w:t>
      </w:r>
    </w:p>
    <w:p>
      <w:pPr>
        <w:pStyle w:val="Normal"/>
        <w:ind w:left="3540" w:firstLine="708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 2015 год»</w:t>
      </w:r>
    </w:p>
    <w:p>
      <w:pPr>
        <w:pStyle w:val="Caption1"/>
        <w:widowControl/>
        <w:snapToGrid w:val="true"/>
        <w:jc w:val="left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1"/>
        <w:widowControl/>
        <w:snapToGrid w:val="true"/>
        <w:rPr>
          <w:szCs w:val="28"/>
          <w:lang w:eastAsia="en-US"/>
        </w:rPr>
      </w:pPr>
      <w:r>
        <w:rPr>
          <w:szCs w:val="28"/>
          <w:lang w:eastAsia="en-US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Caption1"/>
        <w:widowControl/>
        <w:snapToGrid w:val="true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1"/>
        <w:gridCol w:w="725"/>
        <w:gridCol w:w="588"/>
        <w:gridCol w:w="516"/>
        <w:gridCol w:w="1152"/>
        <w:gridCol w:w="835"/>
        <w:gridCol w:w="835"/>
      </w:tblGrid>
      <w:tr>
        <w:trPr>
          <w:trHeight w:val="23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5,0</w:t>
            </w:r>
          </w:p>
        </w:tc>
      </w:tr>
      <w:tr>
        <w:trPr>
          <w:trHeight w:val="43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,7</w:t>
            </w:r>
          </w:p>
        </w:tc>
      </w:tr>
      <w:tr>
        <w:trPr>
          <w:trHeight w:val="7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1054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6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2 1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138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1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3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 2 1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7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7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 CYR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7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1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0,0</w:t>
            </w:r>
          </w:p>
        </w:tc>
      </w:tr>
      <w:tr>
        <w:trPr>
          <w:trHeight w:val="31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16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16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67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67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28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ная инвестиционная программа Алтайского кр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краевой адресной програм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2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2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разработке документации по определению границ зон затопления, правил землепользования и застрой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9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3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28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8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9 18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чие мероприятия по благоустройств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9 18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9 18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442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9 7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2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,8</w:t>
            </w:r>
          </w:p>
        </w:tc>
      </w:tr>
      <w:tr>
        <w:trPr>
          <w:trHeight w:val="22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,8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84" w:hRule="atLeast"/>
        </w:trPr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62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162"/>
            </w:tblGrid>
            <w:tr>
              <w:trPr>
                <w:trHeight w:val="806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подведомственных учреждений в сфере культур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1</w:t>
            </w:r>
          </w:p>
        </w:tc>
      </w:tr>
      <w:tr>
        <w:trPr>
          <w:trHeight w:val="19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1</w:t>
            </w:r>
          </w:p>
        </w:tc>
      </w:tr>
      <w:tr>
        <w:trPr>
          <w:trHeight w:val="135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</w:tr>
      <w:tr>
        <w:trPr>
          <w:trHeight w:val="61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1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7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7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6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16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406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9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4 1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</w:tr>
      <w:tr>
        <w:trPr>
          <w:trHeight w:val="100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93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ая целевая программа «Развитие физической культуры и спорта Петропавловского района на 2014-2016 годы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47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реализацию мероприятий районных целевых програм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 60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2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6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60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60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5,0</w:t>
            </w:r>
          </w:p>
        </w:tc>
      </w:tr>
    </w:tbl>
    <w:p>
      <w:pPr>
        <w:pStyle w:val="Caption1"/>
        <w:widowControl/>
        <w:snapToGrid w:val="tru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">
    <w:name w:val="Основной текст с отступом 3"/>
    <w:basedOn w:val="Normal"/>
    <w:qFormat/>
    <w:pPr>
      <w:ind w:left="4248" w:firstLine="708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0:00Z</dcterms:created>
  <dc:creator>User</dc:creator>
  <dc:description/>
  <cp:keywords/>
  <dc:language>en-US</dc:language>
  <cp:lastModifiedBy>USER</cp:lastModifiedBy>
  <cp:lastPrinted>2015-12-23T11:43:00Z</cp:lastPrinted>
  <dcterms:modified xsi:type="dcterms:W3CDTF">2015-12-25T10:20:00Z</dcterms:modified>
  <cp:revision>112</cp:revision>
  <dc:subject/>
  <dc:title>  ПЕТРОПАВЛОВСКОЕ  СЕЛЬСКОЕ СОБРАНИЕ ДЕПУТАТОВ</dc:title>
</cp:coreProperties>
</file>