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left="70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8"/>
          <w:lang w:val="ru-RU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t>25 декабря  2015 г. № 69                                                        с. Петропав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тропавловский сельсовет Петропавлов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йона Алтайского края на 2016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ст. 21 устава муниципального образования Петропавловский сельсовет Петропавловского района Алтайского края сельское Собрание депутатов РЕШИЛ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бюджет муниципального образования Петропавловский сельсовет Петропавловского района Алтайского края  на 2016 год (прилагается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основные характеристики  бюджета на 2016 год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общий объем доходов местного бюджета в сумме 2088,7 тыс. рублей, в том числе объем межбюджетных трансфертов, получаемых из других бюджетов, в сумме 485,7 тыс. рубл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) общий объем расходов местного бюджета  в сумме 2588,7 тыс. рубл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дефицит бюджета поселения в сумме 5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Утвердить </w:t>
      </w:r>
      <w:r>
        <w:rPr>
          <w:sz w:val="28"/>
          <w:lang w:val="ru-RU"/>
        </w:rPr>
        <w:t>Перечень главных администраторов доходов бюджета поселения</w:t>
      </w:r>
      <w:r>
        <w:rPr>
          <w:sz w:val="28"/>
          <w:szCs w:val="28"/>
          <w:lang w:val="ru-RU"/>
        </w:rPr>
        <w:t xml:space="preserve"> согласно приложению 3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lang w:val="ru-RU"/>
        </w:rPr>
        <w:t>Перечень главных администраторов источников финансирования дефицита бюджета поселения согласно приложению 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Перечень главных распорядителей и получателей доходов бюджета поселения согласно приложению 5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6. Утвердить ведомственную структуру расходов бюджета на 2016 год</w:t>
      </w:r>
      <w:r>
        <w:rPr>
          <w:i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согласно приложений 6 и 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Перечень нормативно правовых документов, действие которых приостанавливается на 2016 год согласно приложению 8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9. Настоящее Решение вступает в силу  с 1 января 2016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0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 сельсовета                                                                 В. В. Новичихин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aption1"/>
        <w:ind w:left="70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aption1"/>
        <w:ind w:left="7090" w:hanging="0"/>
        <w:jc w:val="both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Caption1"/>
        <w:ind w:left="4956" w:hanging="0"/>
        <w:jc w:val="left"/>
        <w:rPr/>
      </w:pPr>
      <w:r>
        <w:rPr/>
        <w:t>к решению сельского Собрания</w:t>
      </w:r>
    </w:p>
    <w:p>
      <w:pPr>
        <w:pStyle w:val="Caption1"/>
        <w:ind w:left="4956" w:hanging="0"/>
        <w:jc w:val="left"/>
        <w:rPr/>
      </w:pPr>
      <w:r>
        <w:rPr/>
        <w:t>депутатов № 69 от 25 декабря 2015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БЮДЖЕ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lang w:val="ru-RU"/>
        </w:rPr>
        <w:t>Петропавловского района Алтайского края 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местного бюджета на 2016 год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а) общий объем доходов местного бюджета в сумме 2088,7 тыс. рублей, в том числе объем межбюджетных трансфертов, получаемых из других бюджетов, в сумме 485,7 тыс.рублей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б) общий объем расходов местного бюджета  в сумме 2588,7 тыс. рублей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дефицит бюджета поселения в сумме 500,0 тыс.руб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b/>
          <w:sz w:val="28"/>
          <w:lang w:val="ru-RU"/>
        </w:rPr>
        <w:t>Статья 2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 xml:space="preserve">Нормативы отчислений доходов в бюджет муниципального образования Петропавловский сельсовет Петропавловского района Алтайского края на 2016 год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ab/>
        <w:t>1. Утвердить нормативы отчислений доходов в бюджет муниципального образования Петропавловский сельсовет Петропавловского района Алтайского края на 2016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3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Главные администраторы  доходов и главные администраторы источников финансирования дефицита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 перечень главных администраторов доходов местного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Утвердить перечень главных администраторов 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right="-2" w:hanging="0"/>
        <w:jc w:val="both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Статья 4. Межбюджетные трансферты бюджету муниципального образования Петропавловский сельсовет Петропавловского района Алтайского края </w:t>
      </w:r>
      <w:r>
        <w:rPr>
          <w:b/>
          <w:color w:val="000000"/>
          <w:spacing w:val="2"/>
          <w:sz w:val="28"/>
          <w:szCs w:val="28"/>
          <w:lang w:val="ru-RU"/>
        </w:rPr>
        <w:t>на решение вопросов местного значения в соответствии с заключенными соглашениями.</w:t>
      </w:r>
    </w:p>
    <w:p>
      <w:pPr>
        <w:pStyle w:val="Normal"/>
        <w:ind w:right="-2" w:hanging="0"/>
        <w:jc w:val="both"/>
        <w:rPr>
          <w:color w:val="548DD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Утвердить на 2016 год объем межбюджетных трансфертов, подлежащих перечислению в бюджет Петропавловского района из бюджета муниципального образования Петропавловский сельсовет Петропавловского района Алтайского края на решение вопросов местного значения в соответствии с заключенными соглашениями в общей сумме   290,0 тыс. рублей </w:t>
      </w:r>
      <w:r>
        <w:rPr>
          <w:sz w:val="28"/>
          <w:szCs w:val="28"/>
          <w:lang w:val="ru-RU"/>
        </w:rPr>
        <w:t>( Приложение № 1, 2 ).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  <w:lang w:val="ru-RU"/>
        </w:rPr>
        <w:t>Статья 5. Бюджетные ассигнования бюджета муниципального образования Петропавловский</w:t>
      </w:r>
      <w:r>
        <w:rPr>
          <w:b/>
          <w:sz w:val="28"/>
          <w:lang w:val="ru-RU"/>
        </w:rPr>
        <w:t xml:space="preserve"> сельсовет Петропавловского района Алтайского края</w:t>
      </w:r>
      <w:r>
        <w:rPr>
          <w:b/>
          <w:spacing w:val="2"/>
          <w:sz w:val="28"/>
          <w:szCs w:val="28"/>
          <w:lang w:val="ru-RU"/>
        </w:rPr>
        <w:t xml:space="preserve"> на 2016 год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Утвердить</w:t>
      </w:r>
      <w:r>
        <w:rPr>
          <w:sz w:val="28"/>
          <w:szCs w:val="28"/>
          <w:lang w:val="ru-RU"/>
        </w:rPr>
        <w:t xml:space="preserve"> распределение бюджетных ассигнований по разделам и подразделам классификации расходов бюджета на 2016 год, </w:t>
      </w:r>
      <w:r>
        <w:rPr>
          <w:sz w:val="28"/>
          <w:szCs w:val="28"/>
          <w:lang w:val="ru-RU" w:eastAsia="ru-RU"/>
        </w:rPr>
        <w:t>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 2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, </w:t>
      </w:r>
      <w:r>
        <w:rPr>
          <w:sz w:val="28"/>
          <w:szCs w:val="28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ru-RU"/>
        </w:rPr>
        <w:t xml:space="preserve">           </w:t>
      </w:r>
      <w:r>
        <w:rPr>
          <w:b/>
          <w:spacing w:val="2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 Утвердить перечень нормативных актов поселения, действие которых приостанавливается на период с 1 января по 31 декабря 2016 года,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Особенности исполнения местного  бюджета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а Петропавлов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6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Администрация Петропавлов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, установленные Бюджетным кодексом РФ 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етропавлов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поселения обеспечить снижение в сопоставимых условиях объема потребленной ими электрической энергии, не менее чем на 3 процента от объема фактически потребленной ими в 2015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5 году воды, тепловой энергии, электрическ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екомендовать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 бюджетам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становить, что в 2016 году операции с межбюджетными трансфертами учитываются на лицевых счетах, открытых получателями средств местных бюджетов в органах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тья 9. Приведение нормативных правовых актов в соответствии с настоящим Решением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Нормативные правовые акты муниципального образования Петропавловский сельсовет подлежат приведению в соответствии с настоящим Решением  в срок до 1 января 2016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0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астоящее Реш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Петропавловского   сельсовета                       </w:t>
        <w:tab/>
        <w:tab/>
        <w:tab/>
        <w:t xml:space="preserve">В.В.Новичихин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кабря 2015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</w:t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/>
      </w:pPr>
      <w:r>
        <w:rPr>
          <w:lang w:val="ru-RU"/>
        </w:rPr>
        <w:t xml:space="preserve">                    </w:t>
      </w:r>
      <w:r>
        <w:rPr>
          <w:sz w:val="28"/>
          <w:lang w:val="ru-RU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Источники финансирования дефицита бюджета сельсов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тыс.рублей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01 05 00 00 10 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 в течении финансов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/>
              </w:rPr>
              <w:t>500,0</w:t>
            </w:r>
          </w:p>
        </w:tc>
      </w:tr>
    </w:tbl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lang w:val="ru-RU"/>
        </w:rPr>
      </w:pPr>
      <w:r>
        <w:rPr>
          <w:sz w:val="28"/>
          <w:lang w:val="ru-RU"/>
        </w:rPr>
        <w:t>Нормативы отчислений доходов в бюджет поселения на 2016 год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lang w:val="ru-RU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Normal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1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2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2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их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 в том числе казенных),в части реализации основных средств по указанному имуществу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 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1</w:t>
            </w:r>
            <w:r>
              <w:rPr>
                <w:bCs/>
              </w:rPr>
              <w:t>999</w:t>
            </w:r>
            <w:r>
              <w:rPr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88 10 000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/>
              <w:t xml:space="preserve">202 02216 10 0000 15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поселений на осуществление бюджет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 xml:space="preserve">Субвенции бюджетам </w:t>
            </w:r>
            <w:r>
              <w:rPr>
                <w:lang w:val="ru-RU"/>
              </w:rPr>
              <w:t xml:space="preserve">поселений </w:t>
            </w:r>
            <w:r>
              <w:rPr>
                <w:lang w:val="ru-RU" w:eastAsia="ru-RU"/>
              </w:rPr>
              <w:t>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spacing w:val="3"/>
                <w:lang w:val="ru-RU"/>
              </w:rPr>
              <w:t xml:space="preserve">межбюджетных трансфертов, имеющих целевое </w:t>
            </w:r>
            <w:r>
              <w:rPr>
                <w:spacing w:val="13"/>
                <w:lang w:val="ru-RU"/>
              </w:rPr>
              <w:t xml:space="preserve">назначение, прошлых лет из бюджетов </w:t>
            </w:r>
            <w:r>
              <w:rPr>
                <w:spacing w:val="4"/>
                <w:lang w:val="ru-RU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3"/>
                <w:lang w:val="ru-RU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spacing w:val="1"/>
                <w:lang w:val="ru-RU"/>
              </w:rPr>
              <w:t>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 01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03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99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риложение 4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4248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  <w:t>образования Петропавловский сельсовет       Петропавловского района Алтайского края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>на 2016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lang w:val="ru-RU"/>
        </w:rPr>
        <w:t>Перечень главных администраторов источников финансирования</w:t>
      </w:r>
      <w:r>
        <w:rPr>
          <w:lang w:val="ru-RU"/>
        </w:rPr>
        <w:t xml:space="preserve"> </w:t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sz w:val="28"/>
          <w:lang w:val="ru-RU"/>
        </w:rPr>
        <w:t>дефицита бюджета поселения</w:t>
      </w:r>
    </w:p>
    <w:p>
      <w:pPr>
        <w:pStyle w:val="Footer"/>
        <w:tabs>
          <w:tab w:val="clear" w:pos="4677"/>
          <w:tab w:val="clear" w:pos="9355"/>
        </w:tabs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lang w:val="ru-RU"/>
        </w:rPr>
        <w:t>Приложение 5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Heading8"/>
        <w:ind w:left="3540" w:firstLine="708"/>
        <w:rPr/>
      </w:pPr>
      <w:r>
        <w:rPr/>
        <w:t xml:space="preserve"> </w:t>
      </w:r>
      <w:r>
        <w:rPr/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Normal"/>
        <w:ind w:left="5580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left="55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6"/>
          <w:lang w:val="ru-RU"/>
        </w:rPr>
        <w:t xml:space="preserve">главных распорядителей и получателей доходов бюджета муниципального образования Петропавловский сельсовет </w:t>
      </w:r>
      <w:r>
        <w:rPr>
          <w:iCs/>
          <w:sz w:val="28"/>
          <w:lang w:val="ru-RU"/>
        </w:rPr>
        <w:t>Петропавловского района Алтайского края</w:t>
      </w:r>
      <w:r>
        <w:rPr>
          <w:sz w:val="28"/>
          <w:szCs w:val="26"/>
          <w:lang w:val="ru-RU"/>
        </w:rPr>
        <w:t xml:space="preserve"> на 2016 год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распоря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4"/>
          <w:lang w:val="ru-RU" w:eastAsia="en-US"/>
        </w:rPr>
      </w:pPr>
      <w:r>
        <w:rPr>
          <w:iCs/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азделам и подразделам классификации расходов бюджета на 2016 год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лей   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8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88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>Приложение 7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Caption1"/>
        <w:widowControl/>
        <w:snapToGrid w:val="true"/>
        <w:jc w:val="left"/>
        <w:rPr>
          <w:iCs/>
          <w:sz w:val="22"/>
          <w:szCs w:val="22"/>
          <w:lang w:val="ru-RU" w:eastAsia="en-US"/>
        </w:rPr>
      </w:pPr>
      <w:r>
        <w:rPr>
          <w:iCs/>
          <w:sz w:val="22"/>
          <w:szCs w:val="22"/>
          <w:lang w:val="ru-RU"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Caption1"/>
        <w:widowControl/>
        <w:snapToGrid w:val="tru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1"/>
        <w:gridCol w:w="725"/>
        <w:gridCol w:w="588"/>
        <w:gridCol w:w="516"/>
        <w:gridCol w:w="1520"/>
        <w:gridCol w:w="835"/>
        <w:gridCol w:w="835"/>
      </w:tblGrid>
      <w:tr>
        <w:trPr>
          <w:trHeight w:val="23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88,7</w:t>
            </w:r>
          </w:p>
        </w:tc>
      </w:tr>
      <w:tr>
        <w:trPr>
          <w:trHeight w:val="43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8,7</w:t>
            </w:r>
          </w:p>
        </w:tc>
      </w:tr>
      <w:tr>
        <w:trPr>
          <w:trHeight w:val="7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105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1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6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1 2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 2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> 101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13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1 2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> 1012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112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 2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> 101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1 2 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101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2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 2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> 101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 2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> 101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> 101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> 101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0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1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141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9 1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 xml:space="preserve"> 1410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</w:t>
            </w:r>
            <w:r>
              <w:rPr>
                <w:rFonts w:cs="Arial CYR" w:ascii="Times New Romas;Times New Roman" w:hAnsi="Times New Romas;Times New Roman"/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4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4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7006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01 4 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7006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3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мер пожарной безопасности в границах населенных пунктов по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3 3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600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3 3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 xml:space="preserve"> 600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1 0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1 2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672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00 </w:t>
            </w:r>
            <w:r>
              <w:rPr>
                <w:b/>
                <w:color w:val="000000"/>
              </w:rPr>
              <w:t>6727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5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0 0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5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2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2 9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5</w:t>
            </w:r>
          </w:p>
        </w:tc>
      </w:tr>
      <w:tr>
        <w:trPr>
          <w:trHeight w:val="28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2 9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180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2 9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 xml:space="preserve"> 1807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2 9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180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4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2 9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 xml:space="preserve"> 1808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,4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Сбор и удаление тверд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2 9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1809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1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2 9</w:t>
            </w:r>
            <w:r>
              <w:rPr>
                <w:b/>
                <w:color w:val="000000"/>
                <w:lang w:val="ru-RU"/>
              </w:rPr>
              <w:t xml:space="preserve"> 00</w:t>
            </w:r>
            <w:r>
              <w:rPr>
                <w:b/>
                <w:color w:val="000000"/>
              </w:rPr>
              <w:t xml:space="preserve"> 1809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1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6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2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0,0</w:t>
            </w:r>
          </w:p>
        </w:tc>
      </w:tr>
      <w:tr>
        <w:trPr>
          <w:trHeight w:val="984" w:hRule="atLeast"/>
        </w:trPr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2"/>
            </w:tblGrid>
            <w:tr>
              <w:trPr>
                <w:trHeight w:val="806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2 2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0,0</w:t>
            </w:r>
          </w:p>
        </w:tc>
      </w:tr>
      <w:tr>
        <w:trPr>
          <w:trHeight w:val="19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2 2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105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,0</w:t>
            </w:r>
          </w:p>
        </w:tc>
      </w:tr>
      <w:tr>
        <w:trPr>
          <w:trHeight w:val="135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02 2 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1053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,0</w:t>
            </w:r>
          </w:p>
        </w:tc>
      </w:tr>
      <w:tr>
        <w:trPr>
          <w:trHeight w:val="61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02 2 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1053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2 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1053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8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165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00 </w:t>
            </w:r>
            <w:r>
              <w:rPr>
                <w:b/>
                <w:color w:val="000000"/>
              </w:rPr>
              <w:t>165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0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3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0 4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0 4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162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4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90 4 </w:t>
            </w:r>
            <w:r>
              <w:rPr>
                <w:b/>
                <w:color w:val="000000"/>
                <w:lang w:val="ru-RU"/>
              </w:rPr>
              <w:t xml:space="preserve">00 </w:t>
            </w:r>
            <w:r>
              <w:rPr>
                <w:b/>
                <w:color w:val="000000"/>
              </w:rPr>
              <w:t>1627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1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0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0 3 00 166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 3 00 166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8 0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98 5 </w:t>
            </w:r>
            <w:r>
              <w:rPr>
                <w:color w:val="000000"/>
                <w:lang w:val="ru-RU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8 5</w:t>
            </w:r>
            <w:r>
              <w:rPr>
                <w:color w:val="000000"/>
                <w:lang w:val="ru-RU"/>
              </w:rPr>
              <w:t xml:space="preserve"> 00</w:t>
            </w:r>
            <w:r>
              <w:rPr>
                <w:color w:val="000000"/>
              </w:rPr>
              <w:t xml:space="preserve"> 605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605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98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ru-RU"/>
              </w:rPr>
              <w:t xml:space="preserve"> 00 </w:t>
            </w:r>
            <w:r>
              <w:rPr>
                <w:b/>
                <w:color w:val="000000"/>
              </w:rPr>
              <w:t>6051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88,7</w:t>
            </w:r>
          </w:p>
        </w:tc>
      </w:tr>
    </w:tbl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9"/>
        <w:ind w:left="7080" w:hanging="0"/>
        <w:rPr/>
      </w:pPr>
      <w:r>
        <w:rPr/>
        <w:t>Приложение 8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6 год»</w:t>
      </w:r>
    </w:p>
    <w:p>
      <w:pPr>
        <w:pStyle w:val="Caption1"/>
        <w:widowControl/>
        <w:snapToGrid w:val="true"/>
        <w:rPr>
          <w:iCs/>
          <w:sz w:val="26"/>
          <w:szCs w:val="24"/>
          <w:lang w:val="ru-RU" w:eastAsia="en-US"/>
        </w:rPr>
      </w:pPr>
      <w:r>
        <w:rPr>
          <w:iCs/>
          <w:sz w:val="26"/>
          <w:szCs w:val="24"/>
          <w:lang w:val="ru-RU" w:eastAsia="en-US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lang w:val="ru-RU"/>
        </w:rPr>
        <w:t>нормативных актов муниципального образования Петропавловский сельсовет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действие которых приостанавливается на период с 1 января по 31 декабря 2016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6"/>
          <w:lang w:val="ru-RU"/>
        </w:rPr>
        <w:t xml:space="preserve">1. </w:t>
      </w:r>
      <w:r>
        <w:rPr>
          <w:lang w:val="ru-RU"/>
        </w:rPr>
        <w:t>Отдельные пункты реестра расходных обязательств муниципального образования Петропавловский сельсовет, утвержденного постановлением  Администрации сельсовета  № 64 от 18 декабря 2008 года:</w:t>
      </w:r>
    </w:p>
    <w:p>
      <w:pPr>
        <w:pStyle w:val="Normal"/>
        <w:ind w:firstLine="708"/>
        <w:rPr/>
      </w:pPr>
      <w:r>
        <w:rPr>
          <w:lang w:val="ru-RU"/>
        </w:rPr>
        <w:t>А) пункта 4 - обеспечение деятельности финансового органа, контрольного органа муниципального образова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)  пункта 5  - проведение выборов и референдумов;</w:t>
      </w:r>
    </w:p>
    <w:p>
      <w:pPr>
        <w:pStyle w:val="Normal"/>
        <w:ind w:firstLine="708"/>
        <w:rPr/>
      </w:pPr>
      <w:r>
        <w:rPr>
          <w:lang w:val="ru-RU"/>
        </w:rPr>
        <w:t xml:space="preserve">В) пункта 7 </w:t>
      </w:r>
      <w:r>
        <w:rPr>
          <w:color w:val="000000"/>
          <w:lang w:val="ru-RU"/>
        </w:rPr>
        <w:t>- создание резервного фонда</w:t>
      </w:r>
      <w:r>
        <w:rPr>
          <w:lang w:val="ru-RU"/>
        </w:rPr>
        <w:t>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) пункта 10 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пункта 11 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) пункта 12 - создание, содержание и организация деятельности аварийно - спасательных служб и (или) аварийно - спасательных формирований на территории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Ж) пункта 15 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 и содержания муниципального жилищного фонда, создание условий для жилищного стро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) пункта 16 –  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/>
        <w:t xml:space="preserve">- организация сбора и вывоза бытовых отходов и мусора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) пункта 17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708"/>
        <w:rPr/>
      </w:pPr>
      <w:r>
        <w:rPr>
          <w:lang w:val="ru-RU"/>
        </w:rPr>
        <w:t xml:space="preserve">К)  пункта 18 – </w:t>
      </w:r>
      <w:r>
        <w:rPr>
          <w:color w:val="000000"/>
          <w:lang w:val="ru-RU"/>
        </w:rPr>
        <w:t>организация библиотечного обслуживания населения</w:t>
      </w:r>
      <w:r>
        <w:rPr>
          <w:lang w:val="ru-RU"/>
        </w:rPr>
        <w:t>;</w:t>
      </w:r>
    </w:p>
    <w:p>
      <w:pPr>
        <w:pStyle w:val="Normal"/>
        <w:rPr/>
      </w:pPr>
      <w:r>
        <w:rPr/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Л) пункта 19 - поддержка средств массовой информации, организация средств массовой информации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) пункта 22 -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решению Петропавловского сельского Собрания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 бюджете муниципального образования Петропавловский сельсовет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Петропавловского района Алтайского края </w:t>
      </w:r>
      <w:r>
        <w:rPr>
          <w:sz w:val="28"/>
        </w:rPr>
        <w:t xml:space="preserve"> н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Решение Петропавловского сельского Собрания депутатов «О бюджете муниципального образования Петропавловский сельсовет Петропавловского района </w:t>
      </w:r>
      <w:r>
        <w:rPr>
          <w:iCs/>
          <w:sz w:val="26"/>
        </w:rPr>
        <w:t xml:space="preserve">Алтайского края </w:t>
      </w:r>
      <w:r>
        <w:rPr>
          <w:sz w:val="26"/>
        </w:rPr>
        <w:t xml:space="preserve"> на 2016 год»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В соответствии с частью 1 статьи 184.1 Бюджетного кодекса в решении о бюджете должны содержаться основные характеристики местного бюджета (общий объем доходов местного бюджета, общий объем расходов, дефицит местного бюджета)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Формирование доходной базы бюджета муниципального образования на 2016 год осуществлялось на основе показателей прогноза социально-экономического развития Петропавловского сельсовета на 2016 год, основных направлений налоговой и бюджетной политики на 2016 год и оценки поступлений доходов в бюджет муниципального образования в 2015 году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ри формировании решения местного бюджета учитывалось налоговое законодательство, действующее на момент составления решения о бюджете, а также внесенные изменения и дополнения в законодательство Российской Федерации и Алтайского края о налогах и сборах, вступающие в действие с 2016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араметры собственных доходов местного бюджета на 2016 год, прогнозируется  в размере 11603,0  тыс. рублей. В структуре доходов местного бюджета  предусмотрены налоговые доходы в сумме 1454,0 тыс. рублей, неналоговые доходы местного бюджета в сумме 149,0 тыс.рублей.</w:t>
      </w:r>
    </w:p>
    <w:p>
      <w:pPr>
        <w:pStyle w:val="2"/>
        <w:jc w:val="both"/>
        <w:rPr/>
      </w:pPr>
      <w:r>
        <w:rPr/>
        <w:t xml:space="preserve">                      </w:t>
      </w:r>
      <w:r>
        <w:rPr/>
        <w:t xml:space="preserve">Поступления средств из вышестоящих бюджетов на 2016 год планируются в сумме 485,7 тыс.рублей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яснительная записка к показателям решения о местном бюджет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на 2016 год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ешение Петропавловского сельского Собрания депутатов «О бюджете муниципального образования Петропавловский сельсовет на 2016 год»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Heading1"/>
        <w:ind w:firstLine="540"/>
        <w:jc w:val="left"/>
        <w:rPr/>
      </w:pPr>
      <w:r>
        <w:rPr/>
        <w:t xml:space="preserve">                                 </w:t>
      </w:r>
      <w:r>
        <w:rPr/>
        <w:t>Доходы местного бюджета на 2016 год</w:t>
      </w:r>
    </w:p>
    <w:p>
      <w:pPr>
        <w:pStyle w:val="Normal"/>
        <w:ind w:firstLine="708"/>
        <w:jc w:val="both"/>
        <w:rPr/>
      </w:pPr>
      <w:r>
        <w:rPr>
          <w:sz w:val="26"/>
        </w:rPr>
        <w:t>Формирование доходной базы местного бюджета на 2016 год осуществлялось на основе показателей прогноза социально-экономического развития муниципального образования Петропавловский сельсовет на 2016 год, основных направлений налоговой и бюджетной политики на 2016 год и оценки поступлений доходов в местный бюджет в 2015 году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ри формировании решения о местном бюджете учитывалось налоговое законодательство, действующее на момент составления решения о местном бюджете, а также внесенные изменения и дополнения в законодательство Российской Федерации и Алтайского края о налогах и сборах, вступающие в действие с 2016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бщий объем доходов местного бюджета запланирован на 2016 год в сумме 2088,7 тыс. рублей.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 xml:space="preserve">Параметры собственных доходов местного бюджета на 2016 год приведены в приложении 1  к настоящей пояснительной записке и прогнозируются на 2016 год в размере 1603,0  тыс.рублей. В структуре доходов местного бюджета предусмотрены налоговые доходы в сумме 1454,0 тыс. рублей, неналоговые доходы местного бюджета в сумме 149,0 тыс.рублей. Поступления средств из вышестоящих бюджетов на 2016 год планируются в сумме 485,7 тыс.рублей. 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Основными источниками собственных доходов местного бюджета являются: налог на доходы физических лиц, земельный налог, налог на имущество физических лиц.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Расчеты поступлений платежей в местный бюджет по основным доходным источникам приведены в приложении 2 к настоящей пояснительной записк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rPr/>
      </w:pPr>
      <w:r>
        <w:rPr/>
        <w:t>Налог на доходы физических лиц</w:t>
      </w:r>
    </w:p>
    <w:p>
      <w:pPr>
        <w:pStyle w:val="Normal"/>
        <w:rPr/>
      </w:pPr>
      <w:r>
        <w:rPr>
          <w:sz w:val="26"/>
        </w:rPr>
        <w:t>Расчет поступления налога на доходы физических лиц на 2016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16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я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Сумма налога на доходы физических лиц при нормативе 2 процентов в  бюджет прогнозируется в размере 416,0 тыс.рублей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Heading1"/>
        <w:ind w:firstLine="540"/>
        <w:rPr/>
      </w:pPr>
      <w:r>
        <w:rPr/>
        <w:t>Земельный налог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Земельный налог, взимаемый по ставкам, утвержденным Петропавловским сельским Собранием депутатов, согласно п.1 ст. 394 Налогового кодекса Российской Федерации, зачисляемый в бюджет муниципального образования, прогнозируется на 2016год в сумме 706,0 тыс. рублей. При расчете учтены поступления задолженности по земельному налогу за предыдущие годы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лог на имущество физических лиц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Сумма налога на имущество физических лиц на 2016 год просчитывается в объеме 332,0 тыс. рублей. При расчете учтены поступления задолженности по налогу на имущество физических лиц за предыдущие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r>
        <w:rPr/>
        <w:t>Неналоговые доходы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 объеме доходов бюджета на 2016 год предусмотрены неналоговые доходы в размере 149,0 тыс.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Основные поступления указанных доходов формируются за сче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ходы от использования имущества, находящегося в государственной и муниципальной собственности;  штрафов, санкций, возмещения ущерб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оходы от сдачи в аренду  имущества планируются на 2016 год в сумме 75,0 тыс.рублей.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>Доходы от оказания услуг учреждениями, находящиеся в ведении органов местного самоуправления поселений</w:t>
      </w:r>
      <w:r>
        <w:rPr>
          <w:sz w:val="26"/>
        </w:rPr>
        <w:t>,  в 2016 году планируются в сумме 7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bCs/>
          <w:color w:val="000000"/>
        </w:rPr>
        <w:t>.</w:t>
      </w:r>
      <w:r>
        <w:rPr>
          <w:sz w:val="26"/>
        </w:rPr>
        <w:t xml:space="preserve"> в 2016 году планируются в сумме 4 тыс. рублей.</w:t>
      </w:r>
    </w:p>
    <w:p>
      <w:pPr>
        <w:pStyle w:val="Normal"/>
        <w:ind w:left="7788" w:hanging="0"/>
        <w:jc w:val="both"/>
        <w:rPr/>
      </w:pPr>
      <w:r>
        <w:rPr/>
        <w:t xml:space="preserve">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TextBodyIndent"/>
        <w:rPr/>
      </w:pPr>
      <w:r>
        <w:rPr/>
        <w:t xml:space="preserve">   </w:t>
      </w:r>
      <w:r>
        <w:rPr/>
        <w:t>к пояснительной записке к решению                                Петропавловского сельского собрания   депутатов «О бюджете муниципального образования Петропавловский сельсовет Петропавловского района Алтайского края на 2016 г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8"/>
        </w:rPr>
        <w:t xml:space="preserve">Объем  доходов бюджета  муниципального образования  Петропавловский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сельсовет на 2016 год         </w:t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ind w:left="8496" w:hanging="0"/>
        <w:rPr/>
      </w:pPr>
      <w:r>
        <w:rPr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98"/>
        <w:gridCol w:w="120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0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03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ПРИБЫЛЬ,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2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16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совокупный до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3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 01030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3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 0601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06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 0602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з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 01995 10 0000 1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7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6 51040 02 0000 1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4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603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ступления из  бюджетов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5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5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2  0401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7,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8,7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к пояснительной записке к решению                                Петропавловского сельского собрания   депутатов «О бюджете муниципального образования Петропавловский сельсовет Петропавловского района Алтайского края на 2016 год»                                                                         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четов поступлений в  бюдж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дельных видов налогов и сборов на 2016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чет налога на доходы физических лиц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счет земельного налог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чет налога на имущество физических лиц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чет доходов от аренды имущества, находящегося в муниципальной собственности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>Доходы от оказания услуг учреждениями, находящиеся в ведении органов местного самоуправления поселе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чет налога на доходы физических ли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2016 год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0"/>
        <w:gridCol w:w="6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6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тающих,тыс.че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 вычет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гаемый фонд оплаты труд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а налога,%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прогноз поступления налога на доходы физических ли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 поступления налога на доходы физических лиц от прочих дох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налога на доходы физических ли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бюджет  посел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>Р А С Ч Е 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  <w:t>Земельного налога на 2016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Земельный налог    (юридические лица)                                               </w:t>
        <w:tab/>
        <w:tab/>
        <w:tab/>
        <w:t xml:space="preserve"> 500,0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Земельный налог    (физические лица)                                               </w:t>
        <w:tab/>
        <w:tab/>
        <w:tab/>
        <w:t xml:space="preserve"> 206,0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того:                                                                                                                            706,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С Ч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лога на имущество физических лиц                        </w:t>
      </w:r>
    </w:p>
    <w:p>
      <w:pPr>
        <w:pStyle w:val="Normal"/>
        <w:jc w:val="center"/>
        <w:rPr/>
      </w:pPr>
      <w:r>
        <w:rPr/>
        <w:t xml:space="preserve">на 201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                                                                              332,0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чет доходов от аренды имущества, находящегося в муниципальной собственност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ренды земельных участков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чие неналоговые доходы, на 2016 год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Бюджетная политика в области расход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Бюджетная политика в области расходов на 2016 год </w:t>
      </w:r>
      <w:r>
        <w:rPr>
          <w:color w:val="000000"/>
          <w:spacing w:val="-4"/>
        </w:rPr>
        <w:t xml:space="preserve">направлена на повышение эффективности государственного управления, рост качества и условий предоставления государственных и муниципальных услуг населению края при безусловном </w:t>
      </w:r>
      <w:r>
        <w:rPr>
          <w:color w:val="000000"/>
          <w:spacing w:val="-5"/>
        </w:rPr>
        <w:t xml:space="preserve">учете критериев эффективности и результативности бюджетных расходов. </w:t>
      </w:r>
      <w:r>
        <w:rPr>
          <w:color w:val="000000"/>
          <w:spacing w:val="-3"/>
        </w:rPr>
        <w:t xml:space="preserve">Кроме того, в соответствии с базовыми принципами бюджетного </w:t>
      </w:r>
      <w:r>
        <w:rPr>
          <w:color w:val="000000"/>
          <w:spacing w:val="-4"/>
        </w:rPr>
        <w:t xml:space="preserve">законодательства предлагаемые основные направления расходов </w:t>
      </w:r>
      <w:r>
        <w:rPr>
          <w:color w:val="000000"/>
          <w:spacing w:val="3"/>
        </w:rPr>
        <w:t xml:space="preserve">бюджета обеспечивают безусловное выполнение как ранее принятых, </w:t>
      </w:r>
      <w:r>
        <w:rPr>
          <w:color w:val="000000"/>
          <w:spacing w:val="10"/>
        </w:rPr>
        <w:t xml:space="preserve">так и предлагаемых новых решений, определяющих действующие </w:t>
      </w:r>
      <w:r>
        <w:rPr>
          <w:color w:val="000000"/>
          <w:spacing w:val="-5"/>
        </w:rPr>
        <w:t>и принимаемые расходные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В расходах местного бюджета на 2016 год </w:t>
      </w:r>
      <w:r>
        <w:rPr>
          <w:color w:val="000000"/>
          <w:spacing w:val="-5"/>
        </w:rPr>
        <w:t xml:space="preserve">учтено </w:t>
      </w:r>
      <w:r>
        <w:rPr>
          <w:color w:val="000000"/>
          <w:spacing w:val="1"/>
        </w:rPr>
        <w:t xml:space="preserve">темп инфляции и рост </w:t>
      </w:r>
      <w:r>
        <w:rPr>
          <w:color w:val="000000"/>
        </w:rPr>
        <w:t xml:space="preserve">тарифов на услуги жилищно-коммунального хозяйства, прогнозируемых </w:t>
      </w:r>
      <w:r>
        <w:rPr>
          <w:color w:val="000000"/>
          <w:spacing w:val="-5"/>
        </w:rPr>
        <w:t>на 2016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ХОДЫ БЮДЖЕТА ПОСЕЛ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бщий объем расходов бюджета на 2016 год определен снижением темпа роста бюджетных расходов в 2016 году к утвержденному на 2015 год бюджету на 33,5 проц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базовыми принципами бюджетного законодательства предлагаемые основные направления расходов бюджета обеспечивают безусловное выполнение как ранее принятых, так и предполагаемых новых решений, определяющих действующие и принимаемые расходные обяз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>Расходные обязательства по вопросам общегосударственных расходов определены нормативными документами: решение районного Совета народных депутатов "О муниципальной службе"№ 62,  постановлением администрации Петропавловского сельсовета "Об утверждении Реестра расходных обязательств МО Петропавловский сельсовет" №12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асходы на обеспечение руководства и управления в сфере установленных функций отражены по соответствующим кодам бюджетной классификации в объемах в соответствии с утвержденной структурой органов исполнительной власти и включ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одержание высшего должностного лица исполнительной власти (раздел 0102) в сумме 319,0тыс. ру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еспечение деятельности законодательных (представительных)органов государственной власти и представительных органов муниципальных образований (раздел 0103) в сумме 0,5 тыс.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беспечение деятельности исполнительных органов местного самоуправления (раздел 0104) в сумме 586,0 тыс. ру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Резервные фонды</w:t>
      </w:r>
      <w:r>
        <w:rPr>
          <w:color w:val="FF0000"/>
        </w:rPr>
        <w:t xml:space="preserve"> </w:t>
      </w:r>
      <w:r>
        <w:rPr>
          <w:color w:val="000000"/>
        </w:rPr>
        <w:t>(раздел 0111) в сумме 0,5 тыс. ру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ругие общегосударственные расходы (раздел 0113) включает выполнение других обязательств, связанных с общегосударственным управлением.</w:t>
      </w:r>
    </w:p>
    <w:p>
      <w:pPr>
        <w:pStyle w:val="Normal"/>
        <w:widowControl w:val="false"/>
        <w:autoSpaceDE w:val="false"/>
        <w:spacing w:lineRule="auto" w:line="360"/>
        <w:ind w:firstLine="349"/>
        <w:jc w:val="both"/>
        <w:rPr/>
      </w:pPr>
      <w:r>
        <w:rPr>
          <w:color w:val="000000"/>
          <w:spacing w:val="-3"/>
        </w:rPr>
        <w:t xml:space="preserve">На функционирование административных комиссий при местных </w:t>
      </w:r>
      <w:r>
        <w:rPr>
          <w:color w:val="000000"/>
          <w:spacing w:val="5"/>
        </w:rPr>
        <w:t xml:space="preserve">администрациях в соответствии с законом Алтайского края от 12 июля </w:t>
      </w:r>
      <w:r>
        <w:rPr>
          <w:color w:val="000000"/>
        </w:rPr>
        <w:t xml:space="preserve">2005 года № 54-ЗС «О наделении органов местного самоуправления </w:t>
      </w:r>
      <w:r>
        <w:rPr>
          <w:color w:val="000000"/>
          <w:spacing w:val="-3"/>
        </w:rPr>
        <w:t xml:space="preserve">государственными полномочиями в области создания и функционирования </w:t>
      </w:r>
      <w:r>
        <w:rPr>
          <w:color w:val="000000"/>
        </w:rPr>
        <w:t>административных комиссий при местных администрациях в сумме 22,7 тыс.руб.</w:t>
      </w:r>
    </w:p>
    <w:p>
      <w:pPr>
        <w:pStyle w:val="Normal"/>
        <w:widowControl w:val="false"/>
        <w:autoSpaceDE w:val="false"/>
        <w:spacing w:lineRule="auto" w:line="360"/>
        <w:ind w:firstLine="349"/>
        <w:jc w:val="both"/>
        <w:rPr>
          <w:color w:val="000000"/>
        </w:rPr>
      </w:pPr>
      <w:r>
        <w:rPr>
          <w:color w:val="000000"/>
        </w:rPr>
        <w:t>Обеспечение пожарной безопасности (раздел 0310) в сумме 0,5 тыс. руб.</w:t>
      </w:r>
    </w:p>
    <w:p>
      <w:pPr>
        <w:pStyle w:val="Normal"/>
        <w:widowControl w:val="false"/>
        <w:autoSpaceDE w:val="false"/>
        <w:spacing w:lineRule="auto" w:line="360"/>
        <w:ind w:firstLine="349"/>
        <w:jc w:val="both"/>
        <w:rPr>
          <w:color w:val="000000"/>
        </w:rPr>
      </w:pPr>
      <w:r>
        <w:rPr>
          <w:color w:val="000000"/>
        </w:rPr>
        <w:t>Дорожное хозяйство (дорожные фонды) (раздел 0409) в сумме 100,0тыс. руб.</w:t>
      </w:r>
    </w:p>
    <w:p>
      <w:pPr>
        <w:pStyle w:val="Normal"/>
        <w:widowControl w:val="false"/>
        <w:autoSpaceDE w:val="false"/>
        <w:spacing w:lineRule="auto" w:line="360"/>
        <w:ind w:firstLine="349"/>
        <w:jc w:val="both"/>
        <w:rPr>
          <w:color w:val="FF0000"/>
        </w:rPr>
      </w:pPr>
      <w:r>
        <w:rPr>
          <w:color w:val="000000"/>
        </w:rPr>
        <w:t>Благоустройство (раздел 0503) в сумме 165,5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</w:rPr>
        <w:t>Раздел «Культура, кинематограф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полномочиям поселения в сфере культ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одержание государственных учреждений культуры, в том числе домов куль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ведение мероприятий сельск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ультура (раздел 0801) в сумме 96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ругие вопросы в области культуры, кинематографии (раздел 0804) в сумме 10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асходные обязательства Алтайского, края в сфере культуры определяются следующими нормативными правовыми актами: законом Алтайского края от 31 декабря 2004 года №71-ЗС «О финансировании государственных и муниципальных учреждений культуры в Алтайском крае»;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color w:val="000000"/>
        </w:rPr>
        <w:t>постановлением Администрации Алтайского края от 20 января 2005 года № 17 «Об утверждении перечня государственных учреждений культуры, финансируемых за счет средств бюджета»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b/>
        </w:rPr>
        <w:t>Раздел «Социальная политик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>По разделу 1001 «Социальная политика» предусмотрены расходы в сумме 24,0 тыс.руб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 xml:space="preserve"> </w:t>
      </w:r>
      <w:r>
        <w:rPr>
          <w:color w:val="000000"/>
        </w:rPr>
        <w:t xml:space="preserve">По подразделу  «Пенсионное обеспечение» предусмотрены расходы на  реализацию закона №154-ЗС </w:t>
      </w:r>
      <w:r>
        <w:rPr/>
        <w:t xml:space="preserve">  о доплате к пенсиям муниципальных служащих в сумме 24,0 тыс.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«Физическая культура и спорт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2016 год на развитие физической культуры и спорта в селе Петропавловское предусмотрена сумма 20,0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«Межбюджетные трансферты общего характера бюджетам субъектов Российской Федерации и муниципальных образований 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В подразделе </w:t>
      </w:r>
      <w:r>
        <w:rPr>
          <w:b/>
          <w:sz w:val="24"/>
          <w:szCs w:val="24"/>
        </w:rPr>
        <w:t>«Прочие межбюджетные трансферты общего характера»</w:t>
      </w:r>
      <w:r>
        <w:rPr>
          <w:sz w:val="24"/>
          <w:szCs w:val="24"/>
        </w:rPr>
        <w:t xml:space="preserve"> предусмотрены расходы на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290,0 тыс. руб.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i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6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7">
    <w:name w:val="Основной текст_"/>
    <w:basedOn w:val="Style5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spacing w:lineRule="auto" w:line="360"/>
      <w:jc w:val="both"/>
    </w:pPr>
    <w:rPr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/>
      <w:jc w:val="both"/>
    </w:pPr>
    <w:rPr>
      <w:spacing w:val="9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Лиза</dc:creator>
  <dc:description/>
  <cp:keywords/>
  <dc:language>en-US</dc:language>
  <cp:lastModifiedBy>USER</cp:lastModifiedBy>
  <cp:lastPrinted>2015-12-20T12:33:00Z</cp:lastPrinted>
  <dcterms:modified xsi:type="dcterms:W3CDTF">2015-12-28T05:53:00Z</dcterms:modified>
  <cp:revision>138</cp:revision>
  <dc:subject/>
  <dc:title>Модельный муниципальный правовой акт о бюджете муниципального образования на очередной финансовый год</dc:title>
</cp:coreProperties>
</file>