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ДМИНИСТРАЦИЯ ПЕТРОПАВЛОВСКОГО СЕЛЬСОВЕТА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ЕТРОПАВЛОВСКОГО РАЙОНА АЛТАЙСКОГО КРА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октября  2015 г. №  63                                                       с. Петропавловско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ёта о исполнен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тропавловский  сельсовет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квартал 2015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 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ерального закона  от 06.10.2003 № 131-ФЗ "Об общих принципах организации местного самоуправления в Российской Федерации", Уставом муниципального образования  Петропавло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Отчет об исполнении бюджета муниципального образования Петропавловский   сельсовет за 3 квартал 2015 года утвердить. (прилагается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Обнародовать настоящее постановление в установленном порядк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В.В. Новичих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707"/>
        <w:gridCol w:w="2109"/>
        <w:gridCol w:w="1324"/>
        <w:gridCol w:w="1234"/>
        <w:gridCol w:w="1417"/>
      </w:tblGrid>
      <w:tr>
        <w:trPr>
          <w:trHeight w:val="304" w:hRule="atLeast"/>
        </w:trPr>
        <w:tc>
          <w:tcPr>
            <w:tcW w:w="141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</w:tr>
      <w:tr>
        <w:trPr>
          <w:trHeight w:val="255" w:hRule="atLeast"/>
        </w:trPr>
        <w:tc>
          <w:tcPr>
            <w:tcW w:w="14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450" w:hRule="atLeast"/>
        </w:trPr>
        <w:tc>
          <w:tcPr>
            <w:tcW w:w="7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октября 2015 г.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0.2015</w:t>
            </w:r>
          </w:p>
        </w:tc>
      </w:tr>
      <w:tr>
        <w:trPr>
          <w:trHeight w:val="225" w:hRule="atLeast"/>
        </w:trPr>
        <w:tc>
          <w:tcPr>
            <w:tcW w:w="7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3365</w:t>
            </w:r>
          </w:p>
        </w:tc>
      </w:tr>
      <w:tr>
        <w:trPr>
          <w:trHeight w:val="660" w:hRule="atLeast"/>
        </w:trPr>
        <w:tc>
          <w:tcPr>
            <w:tcW w:w="73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  <w:br/>
              <w:t>финансового органа</w:t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Администрация Петропавловского сельсовета Петропавловского района Алтайского края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</w:tr>
      <w:tr>
        <w:trPr>
          <w:trHeight w:val="443" w:hRule="atLeast"/>
        </w:trPr>
        <w:tc>
          <w:tcPr>
            <w:tcW w:w="73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Бюджет Петропавловского сельсовета Петропавловского района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334570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ячная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7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41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73 377,6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5 852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 525,56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5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7 230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078,65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205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794,99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205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794,99</w:t>
            </w:r>
          </w:p>
        </w:tc>
      </w:tr>
      <w:tr>
        <w:trPr>
          <w:trHeight w:val="90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166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833,72</w:t>
            </w:r>
          </w:p>
        </w:tc>
      </w:tr>
      <w:tr>
        <w:trPr>
          <w:trHeight w:val="112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9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,38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9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,35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2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 85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144,52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969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30,82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969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30,82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 88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113,7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97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022,5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97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022,5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90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91,2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90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91,2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460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39,14</w:t>
            </w:r>
          </w:p>
        </w:tc>
      </w:tr>
      <w:tr>
        <w:trPr>
          <w:trHeight w:val="90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460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39,14</w:t>
            </w:r>
          </w:p>
        </w:tc>
      </w:tr>
      <w:tr>
        <w:trPr>
          <w:trHeight w:val="90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460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39,14</w:t>
            </w:r>
          </w:p>
        </w:tc>
      </w:tr>
      <w:tr>
        <w:trPr>
          <w:trHeight w:val="67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460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39,14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709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60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60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600,0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60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09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09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09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5100002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5104002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8 377,6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8 62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 756,0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8 377,6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8 62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 756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1000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117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6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456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1001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9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0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1001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9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0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1003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17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6,0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1003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17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6,0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2000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360,6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36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2999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360,6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36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2999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360,6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36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000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024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024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4000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5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00,00</w:t>
            </w:r>
          </w:p>
        </w:tc>
      </w:tr>
      <w:tr>
        <w:trPr>
          <w:trHeight w:val="67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4014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5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00,00</w:t>
            </w:r>
          </w:p>
        </w:tc>
      </w:tr>
      <w:tr>
        <w:trPr>
          <w:trHeight w:val="67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4014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5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0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100000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30100000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707"/>
        <w:gridCol w:w="2112"/>
        <w:gridCol w:w="1419"/>
        <w:gridCol w:w="1416"/>
        <w:gridCol w:w="1420"/>
      </w:tblGrid>
      <w:tr>
        <w:trPr>
          <w:trHeight w:val="304" w:hRule="atLeast"/>
        </w:trPr>
        <w:tc>
          <w:tcPr>
            <w:tcW w:w="145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88 377,6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0 980,8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7 396,78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3 04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 959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083,89</w:t>
            </w:r>
          </w:p>
        </w:tc>
      </w:tr>
      <w:tr>
        <w:trPr>
          <w:trHeight w:val="450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 297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702,39</w:t>
            </w:r>
          </w:p>
        </w:tc>
      </w:tr>
      <w:tr>
        <w:trPr>
          <w:trHeight w:val="450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 297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702,39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 297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702,39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1012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 297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702,39</w:t>
            </w:r>
          </w:p>
        </w:tc>
      </w:tr>
      <w:tr>
        <w:trPr>
          <w:trHeight w:val="67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1012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 297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702,39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1012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 297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702,39</w:t>
            </w:r>
          </w:p>
        </w:tc>
      </w:tr>
      <w:tr>
        <w:trPr>
          <w:trHeight w:val="450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1012 12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 297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702,39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1012 12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 297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702,39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1012 12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 297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702,39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1012 12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233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766,79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1012 121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64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35,60</w:t>
            </w:r>
          </w:p>
        </w:tc>
      </w:tr>
      <w:tr>
        <w:trPr>
          <w:trHeight w:val="450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2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21011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21011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21011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21011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21011 244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21011 244 3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64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561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081,50</w:t>
            </w:r>
          </w:p>
        </w:tc>
      </w:tr>
      <w:tr>
        <w:trPr>
          <w:trHeight w:val="450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64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561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081,5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64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561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081,5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1011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64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561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081,50</w:t>
            </w:r>
          </w:p>
        </w:tc>
      </w:tr>
      <w:tr>
        <w:trPr>
          <w:trHeight w:val="67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1011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176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23,41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1011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176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23,41</w:t>
            </w:r>
          </w:p>
        </w:tc>
      </w:tr>
      <w:tr>
        <w:trPr>
          <w:trHeight w:val="450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1011 12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176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23,41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1011 12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176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23,41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1011 12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176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23,41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1011 12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836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63,92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1011 121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340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59,49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1011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54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773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769,09</w:t>
            </w:r>
          </w:p>
        </w:tc>
      </w:tr>
      <w:tr>
        <w:trPr>
          <w:trHeight w:val="450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1011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54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773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769,09</w:t>
            </w:r>
          </w:p>
        </w:tc>
      </w:tr>
      <w:tr>
        <w:trPr>
          <w:trHeight w:val="450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1011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54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773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769,09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1011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556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543,09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1011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556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543,09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1011 244 2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80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19,08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1011 244 2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35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164,73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1011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5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5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1011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4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87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9,28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1011 244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4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2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26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1011 244 3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4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2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26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1011 8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1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89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1011 8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1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89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1011 85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72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1011 85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72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1011 851 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72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1011 85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7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1011 85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7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1011 852 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7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141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1410 8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1410 8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1410 87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1410 870 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</w:tr>
      <w:tr>
        <w:trPr>
          <w:trHeight w:val="450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14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административных комисс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147006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147006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</w:tr>
      <w:tr>
        <w:trPr>
          <w:trHeight w:val="450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147006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</w:tr>
      <w:tr>
        <w:trPr>
          <w:trHeight w:val="450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147006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147006 244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147006 244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9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147006 244 3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3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336001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336001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336001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336001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336001 244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336001 244 3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1 013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3 792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7 220,7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13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13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9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13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13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сфере социальной полит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904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13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13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йствие занятости на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9041682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13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13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9041682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13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13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9041682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13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13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9041682 12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13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13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9041682 12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13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13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9041682 12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13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13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9041682 12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94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94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9041682 121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8,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8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0 779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7 220,7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0 779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7 220,7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0 779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7 220,70</w:t>
            </w:r>
          </w:p>
        </w:tc>
      </w:tr>
      <w:tr>
        <w:trPr>
          <w:trHeight w:val="450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6727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0 779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7 220,7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6727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0 779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7 220,70</w:t>
            </w:r>
          </w:p>
        </w:tc>
      </w:tr>
      <w:tr>
        <w:trPr>
          <w:trHeight w:val="450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6727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0 779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7 220,70</w:t>
            </w:r>
          </w:p>
        </w:tc>
      </w:tr>
      <w:tr>
        <w:trPr>
          <w:trHeight w:val="450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6727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0 779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7 220,7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6727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0 779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7 220,7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6727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0 779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7 220,7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6727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0 779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7 220,7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840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547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92,8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60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60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60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60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сидии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87119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60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60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87119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60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60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87119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60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60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87119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60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60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87119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60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60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87119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60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60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87119 244 2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60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60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2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987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92,8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2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987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92,8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2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987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92,8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1807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1807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1807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1807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1807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1807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1807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1808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607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92,8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1808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607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92,80</w:t>
            </w:r>
          </w:p>
        </w:tc>
      </w:tr>
      <w:tr>
        <w:trPr>
          <w:trHeight w:val="450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1808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607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92,80</w:t>
            </w:r>
          </w:p>
        </w:tc>
      </w:tr>
      <w:tr>
        <w:trPr>
          <w:trHeight w:val="450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1808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607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92,8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1808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607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92,8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1808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607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92,8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1808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607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92,8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 и удаление твердых отхо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1809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1809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1809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1809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1809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1809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1809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по благоустройству кладбищ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712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712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712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712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712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712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7120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 063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065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998,55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063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065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998,55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063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065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998,55</w:t>
            </w:r>
          </w:p>
        </w:tc>
      </w:tr>
      <w:tr>
        <w:trPr>
          <w:trHeight w:val="450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063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065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998,55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1053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063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065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998,55</w:t>
            </w:r>
          </w:p>
        </w:tc>
      </w:tr>
      <w:tr>
        <w:trPr>
          <w:trHeight w:val="67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1053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292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129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63,58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1053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292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129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63,58</w:t>
            </w:r>
          </w:p>
        </w:tc>
      </w:tr>
      <w:tr>
        <w:trPr>
          <w:trHeight w:val="450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1053 12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292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129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63,58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1053 12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292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129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63,58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1053 12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292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129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63,58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1053 12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911,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910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98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1053 121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381,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18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62,6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1053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695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304,97</w:t>
            </w:r>
          </w:p>
        </w:tc>
      </w:tr>
      <w:tr>
        <w:trPr>
          <w:trHeight w:val="450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1053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695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304,97</w:t>
            </w:r>
          </w:p>
        </w:tc>
      </w:tr>
      <w:tr>
        <w:trPr>
          <w:trHeight w:val="450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1053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695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304,97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1053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695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304,97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1053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695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304,97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1053 244 2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6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3,27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1053 244 2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35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641,7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1053 8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7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24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3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1053 8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7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24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3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1053 85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7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24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3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1053 85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7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24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3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1053 851 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7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24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3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сфере культуры и средств массовой информ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культуры и кинематограф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1651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1651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1651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1651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1651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1651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1651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сфере социальной полит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04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041627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041627 3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041627 3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041627 313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041627 313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041627 313 2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041627 313 2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"Развитие физической культуры и спорта в Алтайском крае" на 2014-2020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7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реализацию мероприятий районных целевых програм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7006099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7006099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7006099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7006099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7006099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7006099 244 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7006099 244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7006099 244 3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41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616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800,84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41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616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800,84</w:t>
            </w:r>
          </w:p>
        </w:tc>
      </w:tr>
      <w:tr>
        <w:trPr>
          <w:trHeight w:val="450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98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41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616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800,84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985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41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616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800,84</w:t>
            </w:r>
          </w:p>
        </w:tc>
      </w:tr>
      <w:tr>
        <w:trPr>
          <w:trHeight w:val="900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9856051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41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616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800,84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9856051 5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41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616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800,84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9856051 5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41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616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800,84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9856051 5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41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616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800,84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9856051 540 2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41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616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800,84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9856051 540 2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41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616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800,84</w:t>
            </w:r>
          </w:p>
        </w:tc>
      </w:tr>
      <w:tr>
        <w:trPr>
          <w:trHeight w:val="255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кассового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 871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707"/>
        <w:gridCol w:w="2116"/>
        <w:gridCol w:w="1419"/>
        <w:gridCol w:w="1416"/>
        <w:gridCol w:w="1420"/>
      </w:tblGrid>
      <w:tr>
        <w:trPr>
          <w:trHeight w:val="304" w:hRule="atLeast"/>
        </w:trPr>
        <w:tc>
          <w:tcPr>
            <w:tcW w:w="145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58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4 871,2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9 871,22</w:t>
            </w:r>
          </w:p>
        </w:tc>
      </w:tr>
      <w:tr>
        <w:trPr>
          <w:trHeight w:val="450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утреннего финансирования бюджета </w:t>
              <w:br/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ешнего финансирования бюджета </w:t>
              <w:br/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4 871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9 871,22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4 871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9 871,22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273 377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285 852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273 377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285 852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273 377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285 852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273 377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285 852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88 377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0 980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88 377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0 980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88 377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0 980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88 377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0 980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иных финансовых активов на счетах по учету средств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иных финансовых активов на счетах по учету средств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42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ичихин Виктор Васильевич</w:t>
            </w:r>
          </w:p>
        </w:tc>
      </w:tr>
      <w:tr>
        <w:trPr>
          <w:trHeight w:val="255" w:hRule="atLeast"/>
        </w:trPr>
        <w:tc>
          <w:tcPr>
            <w:tcW w:w="74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25" w:hRule="atLeast"/>
        </w:trPr>
        <w:tc>
          <w:tcPr>
            <w:tcW w:w="7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финансово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ой служб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7442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ютина Татьяна Ивановна</w:t>
            </w:r>
          </w:p>
        </w:tc>
      </w:tr>
      <w:tr>
        <w:trPr>
          <w:trHeight w:val="255" w:hRule="atLeast"/>
        </w:trPr>
        <w:tc>
          <w:tcPr>
            <w:tcW w:w="74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145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октября 2015 г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5:00Z</dcterms:created>
  <dc:creator>User</dc:creator>
  <dc:description/>
  <cp:keywords/>
  <dc:language>en-US</dc:language>
  <cp:lastModifiedBy>USER</cp:lastModifiedBy>
  <cp:lastPrinted>2015-10-06T11:55:00Z</cp:lastPrinted>
  <dcterms:modified xsi:type="dcterms:W3CDTF">2015-10-15T07:56:00Z</dcterms:modified>
  <cp:revision>3</cp:revision>
  <dc:subject/>
  <dc:title>СПРАВКА</dc:title>
</cp:coreProperties>
</file>