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ЕТРОПАВЛОВ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мая   2015 г.  № 34                                                      с.Петропавловск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тлова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ременного содержания безнадзорных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х животны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В соответствии с Федеральным законом от 30.03.2015 № 64-ФЗ « О внесении изменений в статью 14.1 Федерального закона  «Об общих принципах организации местного самоуправления в Российской Федерации»,  уставом муниципального образования Петропавловский сельсовет Петропавловского района Алтайского 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рядок отлова и временного содержания безнадзорных домашних животных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7541092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 на информационных стендах Администрации сельсовета , на сайте муниципального образования Петропавловский  сельсовет.</w:t>
      </w:r>
    </w:p>
    <w:p>
      <w:pPr>
        <w:pStyle w:val="S1"/>
        <w:shd w:fill="FFFFFF" w:val="clear"/>
        <w:spacing w:lineRule="atLeast" w:line="255"/>
        <w:ind w:left="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В.Новичихин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rPr>
          <w:sz w:val="28"/>
          <w:szCs w:val="28"/>
        </w:rPr>
      </w:pPr>
      <w:r>
        <w:rPr>
          <w:rStyle w:val="S103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103"/>
          <w:color w:val="000000"/>
          <w:sz w:val="28"/>
          <w:szCs w:val="28"/>
        </w:rPr>
        <w:t>Приложение</w:t>
      </w:r>
    </w:p>
    <w:p>
      <w:pPr>
        <w:pStyle w:val="Style14"/>
        <w:rPr>
          <w:rStyle w:val="S103"/>
          <w:sz w:val="28"/>
          <w:szCs w:val="28"/>
        </w:rPr>
      </w:pPr>
      <w:r>
        <w:rPr>
          <w:rStyle w:val="S103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103"/>
          <w:color w:val="000000"/>
          <w:sz w:val="28"/>
          <w:szCs w:val="28"/>
        </w:rPr>
        <w:t>к</w:t>
      </w:r>
      <w:r>
        <w:rPr>
          <w:rStyle w:val="S103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103"/>
          <w:sz w:val="28"/>
          <w:szCs w:val="28"/>
        </w:rPr>
        <w:t xml:space="preserve"> Администрации</w:t>
      </w:r>
    </w:p>
    <w:p>
      <w:pPr>
        <w:pStyle w:val="Style14"/>
        <w:rPr>
          <w:sz w:val="28"/>
          <w:szCs w:val="28"/>
        </w:rPr>
      </w:pPr>
      <w:r>
        <w:rPr>
          <w:rStyle w:val="S103"/>
          <w:sz w:val="28"/>
          <w:szCs w:val="28"/>
        </w:rPr>
        <w:t xml:space="preserve">                                                                    </w:t>
      </w:r>
      <w:r>
        <w:rPr>
          <w:rStyle w:val="S103"/>
          <w:sz w:val="28"/>
          <w:szCs w:val="28"/>
        </w:rPr>
        <w:t>Петропавловского сельсовета</w:t>
      </w:r>
    </w:p>
    <w:p>
      <w:pPr>
        <w:pStyle w:val="Style14"/>
        <w:rPr>
          <w:sz w:val="28"/>
          <w:szCs w:val="28"/>
        </w:rPr>
      </w:pPr>
      <w:r>
        <w:rPr>
          <w:rStyle w:val="S103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103"/>
          <w:color w:val="000000"/>
          <w:sz w:val="28"/>
          <w:szCs w:val="28"/>
        </w:rPr>
        <w:t>15.05.  2015г. №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br/>
        <w:t>отлова и временного содержания безнадзорных домашних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регулирует мероприятия по отлову и временному содержанию безнадзорных домашних животных (далее - животные) на территории муниципального образования Петропавловский сельсовет Петропавловского района Алтайского края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Style14"/>
        <w:rPr/>
      </w:pPr>
      <w:r>
        <w:rPr>
          <w:rStyle w:val="S103"/>
          <w:color w:val="000000"/>
          <w:sz w:val="28"/>
          <w:szCs w:val="28"/>
        </w:rPr>
        <w:t>отлов животных</w:t>
      </w:r>
      <w:r>
        <w:rPr>
          <w:sz w:val="28"/>
          <w:szCs w:val="28"/>
        </w:rPr>
        <w:t xml:space="preserve"> - деятельность по поимке, транспортировке и изоляции животных;</w:t>
      </w:r>
    </w:p>
    <w:p>
      <w:pPr>
        <w:pStyle w:val="Style14"/>
        <w:rPr/>
      </w:pPr>
      <w:r>
        <w:rPr>
          <w:rStyle w:val="S103"/>
          <w:color w:val="000000"/>
          <w:sz w:val="28"/>
          <w:szCs w:val="28"/>
        </w:rPr>
        <w:t xml:space="preserve">    </w:t>
      </w:r>
      <w:r>
        <w:rPr>
          <w:rStyle w:val="S103"/>
          <w:color w:val="000000"/>
          <w:sz w:val="28"/>
          <w:szCs w:val="28"/>
        </w:rPr>
        <w:t>- временное содержание животных</w:t>
      </w:r>
      <w:r>
        <w:rPr>
          <w:sz w:val="28"/>
          <w:szCs w:val="28"/>
        </w:rPr>
        <w:t xml:space="preserve"> - содержание отловленных животных не более 3 дней;</w:t>
      </w:r>
    </w:p>
    <w:p>
      <w:pPr>
        <w:pStyle w:val="Style14"/>
        <w:rPr/>
      </w:pPr>
      <w:r>
        <w:rPr>
          <w:rStyle w:val="S103"/>
          <w:color w:val="000000"/>
          <w:sz w:val="28"/>
          <w:szCs w:val="28"/>
        </w:rPr>
        <w:t xml:space="preserve">   </w:t>
      </w:r>
      <w:r>
        <w:rPr>
          <w:rStyle w:val="S103"/>
          <w:color w:val="000000"/>
          <w:sz w:val="28"/>
          <w:szCs w:val="28"/>
        </w:rPr>
        <w:t>- специализированная организация</w:t>
      </w:r>
      <w:r>
        <w:rPr>
          <w:sz w:val="28"/>
          <w:szCs w:val="28"/>
        </w:rPr>
        <w:t xml:space="preserve"> - организация или индивидуальный предприниматель, осуществляющие отлов, умерщвление и (или) временное содержание животных;</w:t>
      </w:r>
    </w:p>
    <w:p>
      <w:pPr>
        <w:pStyle w:val="Style14"/>
        <w:rPr/>
      </w:pPr>
      <w:r>
        <w:rPr>
          <w:rStyle w:val="S103"/>
          <w:color w:val="000000"/>
          <w:sz w:val="28"/>
          <w:szCs w:val="28"/>
        </w:rPr>
        <w:t xml:space="preserve">   </w:t>
      </w:r>
      <w:r>
        <w:rPr>
          <w:rStyle w:val="S103"/>
          <w:color w:val="000000"/>
          <w:sz w:val="28"/>
          <w:szCs w:val="28"/>
        </w:rPr>
        <w:t>- спецавтомобиль</w:t>
      </w:r>
      <w:r>
        <w:rPr>
          <w:sz w:val="28"/>
          <w:szCs w:val="28"/>
        </w:rPr>
        <w:t xml:space="preserve"> - специально оборудованное транспортное средство для перевозки отловленных живот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I. Порядок отлова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лов животных осуществляется по устным обращениям и (или) письменным заявлениям граждан и организаций всех форм собственности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лову подлежат животные (в том числе имеющие ошейник или учетный знак), находящиеся без сопровождающего лица, кроме оставленных на привязи, на улицах и в иных общественных местах, помещениях, являющихся местами общего пользования многоквартирных домов (чердаки, подъезды, подвалы, тамбуры)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явления на отлов животных принимаются и регистрируются специализированной организацией. В заявлении указываются фамилия, имя, отчество (последнее - при наличии) гражданина (наименование организации) - заявителя, домашний (юридический) адрес, контактный номер телефона, дата подачи заявления, местонахождение и количество животных, которых необходимо отловить, цель их отлова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зированная организация в течение одних суток со дня поступления заявления производит их отлов по месту, указанному в заявлении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гистрация заявлений осуществляется в журнале регистрации заявлений, который должен содержать сведения, указа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7541092/" \l "block_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дату проведения или обоснование невозможности проведения отлова животных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лов животных осуществляется специалистами специализированной организации, прошедшими обучение правилам техники безопасности по использованию специальных средств, применяемых при отлове животных, безопасным приемам отлова и иммунизированными против бешенства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лов животных осуществляется с использованием спецавтомобиля, специальных технических приспособлений, не травмирующих животных при отлове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лов животных осуществляется методом временного полного обездвиживания животного с использованием летающих шприцев. В отдельных случаях применяются сети, петли для удержания и фиксации животных. При отлове животных для их обездвиживания разрешается использование препаратов ветеринарного назначения, наставление по применению которых разрешает их использование в качестве миорелаксанта, применение которых не может вызвать гибель животного. Препараты должны применяться в соответствии с наставлениями по их применению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тловленное животное помещается в спецавтомобиль и транспортируется к месту временного содержания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Специализированная организация составляет акт отлова живот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II. Организация транспортировки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пецавтомобиль должен обеспечивать безопасность, защиту животных от погодных условий и быть оборудован естественной вентиляцией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автомобиль укомплектовывается набором ветеринарных средств для оказания экстренной помощи пострадавшим в процессе отлова животным, а также набором переносных клет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V. Временное содержание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держание животных осуществляется в соответствии с ветеринарно-санитарными, санитарно-эпидемиологическими, экологическими требованиями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сто временного содержания животных может размещаться как в одном здании (комплексе зданий), так и на открытой территории, огороженной по периметру забором или оградой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держание животных включает в себя проведение следующих мероприятий: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ем животных и оформление учетной докумен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еринарный осмотр;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рщвление в случаях и при соблюдении условий, установленных законодательством и настоящим Порядком;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мление живот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. Умерщвление животных и уничтожение их труп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об умерщвлении животного принимается специалистом в области ветеринарии в случаях, предусмотренных законодательством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 в области ветеринарии, ответственный за умерщвление животного, должен удостовериться в том, что животное погибло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формация об умерщвлении животного фиксируется специализированной организацией в журнале учета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рупы животных подлежат уничтожению в соответствии с ветеринарно-санитарными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Министерством сельского хозяйства и продовольствия Российской Федерации от 04.12.1995 N 13-7-2/469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103">
    <w:name w:val="s_10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3">
    <w:name w:val="s_3"/>
    <w:basedOn w:val="Normal"/>
    <w:qFormat/>
    <w:pPr>
      <w:spacing w:before="0" w:after="255"/>
    </w:pPr>
    <w:rPr/>
  </w:style>
  <w:style w:type="paragraph" w:styleId="S16">
    <w:name w:val="s_16"/>
    <w:basedOn w:val="Normal"/>
    <w:qFormat/>
    <w:pPr>
      <w:spacing w:before="0" w:after="255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7541092/" TargetMode="External"/><Relationship Id="rId3" Type="http://schemas.openxmlformats.org/officeDocument/2006/relationships/hyperlink" Target="http://base.garant.ru/21079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Ирина Николаевна</dc:creator>
  <dc:description/>
  <cp:keywords/>
  <dc:language>en-US</dc:language>
  <cp:lastModifiedBy>USER</cp:lastModifiedBy>
  <cp:lastPrinted>2015-05-08T15:14:00Z</cp:lastPrinted>
  <dcterms:modified xsi:type="dcterms:W3CDTF">2015-05-25T02:15:00Z</dcterms:modified>
  <cp:revision>12</cp:revision>
  <dc:subject/>
  <dc:title/>
</cp:coreProperties>
</file>